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5793.9E3E48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5793.9E3E4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E71C90C/file898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98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8988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5919;&amp;#21327;&amp;#31532;&amp;#19971;&amp;#23626;&amp;#28023;&amp;#21335;&amp;#304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;&amp;#21592;&amp;#20250;&amp;#31532;&amp;#22235;&amp;#27425;&amp;#20250;&amp;#35758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5;&amp;#20027;&amp;#20826;&amp;#27966;&amp;#25552;&amp;#26696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5105;&amp;#20204;&amp;#19981;&amp;#19968;&amp;#26679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Windows &amp;#29992;&amp;#25143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1-05-24T03:3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1-06-02T01:4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1-06-02T01:4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29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31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0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3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53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10314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988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988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0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2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&gt;false&lt;/w:ValidateAgainstSchem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Underlin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469750017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none windowtex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1.0pt 4.0pt 1.0pt 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0, li.p0, div.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20, li.p20, div.p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17, li.p17, div.p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18, li.p18, div.p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19, li.p19, div.p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988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988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988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988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04.9pt 73.7pt 99.2pt 79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numbers:num-in-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8988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8988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6.3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5" strokecolor=3D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ill angle=3D"90" type=3D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fill v:ext=3D"view" type=3D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 color=3D"#739cc3" weight=3D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defaults&gt;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white lang=3DZH-CN style=3D'tab-interval:21.0pt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6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padding-alt:6.0pt 6.0pt 6.0pt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8 style=3D'width:448.85pt;padding:6.0pt 6.0pt 6.0pt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p0 align=3Dcenter style=3D'text-align:center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22.0pt;font-family:\65B9\6B63\5C0F\6807\5B8B_GBK;mso-hansi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65B9\6B63\5C0F\6807\5B8B_GBK'&gt;&amp;#25919;&amp;#21327;&amp;#31532;&amp;#20843;&amp;#23626;&amp;#19977;&amp;#20122;&amp;#24066;&amp;#22996;&amp;#21592;&amp;#20250;&amp;#31532;&amp;#20116;&amp;#27425;&amp;#20250;&amp;#357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552;&amp;#2669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8 style=3D'width:448.85pt;padding:6.0pt 6.0pt 6.0pt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p0 align=3Dcenter style=3D'text-align:center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0pt;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&amp;#31532;&lt;span lang=3DEN-US&gt;010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1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&gt;&lt;span lang=3DEN-US&gt;&lt;span style=3D'mso-spacerun:yes'&gt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4 style=3D'width:452.4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p0&gt;&lt;span style=3D'font-size:16.0pt;font-family:SimHei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Hei'&gt;&amp;#39064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amp;#30446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65B9\6B63\5C0F\6807\5B8B_GBK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5C0F\6807\5B8B_GBK;mso-bidi-font-family:\65B9\6B63\5C0F\6807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'&gt;&amp;#20851;&amp;#20110;&amp;#35268;&amp;#33539;&amp;#24314;&amp;#35774;&amp;#19977;&amp;#20122;&amp;#20805;&amp;#30005;&amp;#26729;&amp;#30340;&amp;#25552;&amp;#26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4 style=3D'width:452.4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p0&gt;&lt;span style=3D'font-size:16.0pt;font-family:SimHei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Hei'&gt;&amp;#25552; &amp;#26696; &amp;#20154;&amp;#65306;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FangSong_GB2312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'&gt;&amp;#26612;&amp;#21191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4 style=3D'width:452.4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p0&gt;&lt;span style=3D'font-size:16.0pt;font-family:SimHei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Hei'&gt;&amp;#36890;&amp;#35759;&amp;#22320;&amp;#2233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bidi-font-family:FangSong_GB2312'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4 style=3D'width:452.4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p0&gt;&lt;span style=3D'font-size:16.0pt;font-family:SimHei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Hei'&gt;&amp;#32852;&amp;#31995;&amp;#30005;&amp;#35805;&amp;#6530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bidi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FangSong_GB2312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'&gt;&amp;#25163;&amp;#26426;&amp;#65306;&lt;span lang=3DEN-US&gt;13337559733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4 style=3D'width:452.4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p0&gt;&lt;span style=3D'font-size:16.0pt;font-family:SimHei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Hei'&gt;&amp;#25215;&amp;#21150;&amp;#21333;&amp;#20301;&amp;#65306;&lt;span lang=3DEN-US&gt;&amp;#20250;&amp;#21150;   &amp;#20027;&amp;#21150;: &amp;#24066;&amp;#21457;&amp;#23637;&amp;#21644;&amp;#25913;&amp;#38761;&amp;#22996;&amp;#21592;&amp;#20250;   &amp;#21327;&amp;#21150;: &amp;#24066;&amp;#33258;&amp;#28982;&amp;#36164;&amp;#28304;&amp;#21644;&amp;#35268;&amp;#21010;&amp;#23616;,&amp;#24066;&amp;#33829;&amp;#21830;&amp;#29615;&amp;#22659;&amp;#24314;&amp;#35774;&amp;#23616;,&amp;#24066;&amp;#32508;&amp;#21512;&amp;#34892;&amp;#25919;&amp;#25191;&amp;#27861;&amp;#23616;,&amp;#24066;&amp;#20303;&amp;#25151;&amp;#21644;&amp;#22478;&amp;#20065;&amp;#24314;&amp;#35774;&amp;#23616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4 style=3D'width:452.4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p0&gt;&lt;span style=3D'font-size:16.0pt;font-family:SimHei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Hei'&gt;&amp;#27491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amp;#25991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754 style=3D'width:452.4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p17 style=3D'margin:0cm;margin-bottom:.0001pt;line-height:28.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line-height-rule:exactly'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family:FangSong_GB2312;mso-hansi-font-family:FangSong_GB2312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gSong_GB2312'&gt;&lt;span style=3D'mso-spacerun:yes'&gt;&lt;p style=3D"text-align: center; line-height: 1.5em; font-size: 20px;"&gt;&lt;strong&gt;&amp;#20851;&amp;#20110;&amp;#35268;&amp;#33539;&lt;/strong&gt;&lt;strong&gt;&amp;#24314;&amp;#35774;&amp;#19977;&amp;#20122;&lt;/strong&gt;&lt;strong&gt;&amp;#20805;&amp;#30005;&amp;#26729;&lt;/strong&gt;&lt;strong&gt;&amp;#30340;&amp;#25552;&amp;#26696;&lt;/strong&gt;&lt;/p&gt;</w:t>
        <w:br/>
        <w:t>&lt;p style=3D"text-align: center; line-height: 1.5em; font-size: 20px;"&gt;&amp;#27665;&amp;#30431; &amp;#26612;&amp;#21191;&lt;/p&gt;</w:t>
        <w:br/>
        <w:t>&lt;p style=3D"text-indent: 2em; text-align: left; line-height: 1.5em; font-size: 20px;"&gt;&lt;strong&gt;&amp;#22522;&amp;#26412;&amp;#32972;&amp;#26223;&amp;#65306;&lt;/strong&gt;&lt;/p&gt;</w:t>
        <w:br/>
        <w:t>&lt;p style=3D"text-indent: 2em; text-align: left; line-height: 1.5em; font-size: 20px;"&gt;&amp;#38543;&amp;#30528;&amp;#22269;&amp;#23478;&amp;#12298;&amp;#26032;&amp;#33021;&amp;#28304;&amp;#27773;&amp;#36710;&amp;#20135;&amp;#19994;&amp;#21457;&amp;#23637;&amp;#35268;&amp;#21010;&amp;#65288;2021-2035 &amp;#24180;&amp;#65289;&amp;#12299; &amp;#30340;&amp;#26377;&amp;#24207;&amp;#25512;&amp;#36827;&amp;#65292;&amp;#26032;&amp;#33021;&amp;#28304;&amp;#27773;&amp;#36710;&amp;#20135;&amp;#19994;&amp;#34028;&amp;#21187;&amp;#21457;&amp;#23637;&amp;#12290;&amp;#24066;&amp;#22330;&amp;#21344;&amp;#26377;&amp;#29575;&amp;#27491;&amp;#24555;&lt;/p&gt;</w:t>
        <w:br/>
        <w:t>&lt;p style=3D"text-indent: 2em; text-align: left; line-height: 1.5em; font-size: 20px;"&gt;&amp;#36895;&amp;#30340;&amp;#36845;&amp;#20195;&amp;#20256;&amp;#32479;&amp;#29123;&amp;#27833;&amp;#36710;&amp;#22411;&amp;#12290;&amp;#19977;&amp;#20122;&amp;#26032;&amp;#33021;&amp;#28304;&amp;#27773;&amp;#36710;&amp;#25512;&amp;#24191;7.05&amp;#19975;&amp;#36742;&amp;#65292;&amp;#26032;&amp;#33021;&amp;#28304;&amp;#27773;&amp;#36710;&amp;#20445;&amp;#26377;&amp;#37327;&amp;#21344;&amp;#26377;&amp;#29575;22.4%&amp;#65292;&amp;#20445;&amp;#26377;&amp;#37327;&amp;#21344;&amp;#26377;&amp;#29575;&amp;#22312;&amp;#20840;&amp;#30465;&amp;#25490;&amp;#21517;&amp;#31532;&amp;#19968;&amp;#12290;&amp;#20170;&amp;#24180;1&amp;#33267;10&amp;#26376;&amp;#65292;&amp;#20840;&amp;#24066;&amp;#26032;&amp;#33021;&amp;#28304;&amp;#27773;&amp;#36710;&amp;#30331;&amp;#35760;&amp;#27880;&amp;#20876;&amp;#19978;&amp;#29260;1.5&amp;#19975;&amp;#36742;&amp;#65292;&amp;#26032;&amp;#33021;&amp;#28304;&amp;#27773;&amp;#36710;&amp;#21344;&amp;#26032;&amp;#27880;&amp;#20876;&amp;#30331;&amp;#35760;&amp;#27773;&amp;#36710;&amp;#27604;&amp;#20363;58.45%&amp;#12290;&amp;#20840;&amp;#24066;&amp;#33539;&amp;#22260;&amp;#20869;&amp;#32047;&amp;#35745;&amp;#24314;&amp;#25104;&amp;#20805;&amp;#30005;&amp;#26729;2.5&amp;#19975;&amp;#20010;&amp;#65292;&amp;#20805;&amp;#30005;&amp;#26538;2.78&amp;#19975;&amp;#25226;&amp;#65292;&amp;#22522;&amp;#26412;&amp;#35206;&amp;#30422;&amp;#19977;&amp;#20122;&amp;#24066;&amp;#21508;&amp;#23567;&amp;#21306;&amp;#12289;&amp;#26223;&amp;#21306;&amp;#12289;&amp;#21830;&amp;#22280;&amp;#12289;&amp;#21150;&amp;#20844;&amp;#21306;&amp;#31561;&amp;#22330;&amp;#25152;&amp;#12290;&amp;#20026;&amp;#20102;&amp;#26356;&amp;#22909;&amp;#20445;&amp;#38556;&amp;#24066;&amp;#27665;&amp;#20805;&amp;#30005;&amp;#38656;&amp;#27714;&amp;#65292;&amp;#21046;&amp;#23450;&amp;#20102;&amp;#12298;&amp;#19977;&amp;#20122;&amp;#24066;&amp;#30005;&amp;#21160;&amp;#27773;&amp;#36710;&amp;#20805;&amp;#30005;&amp;#22522;&amp;#30784;&amp;#35774;&amp;#26045;&amp;#24314;&amp;#35774;&amp;#31649;&amp;#29702;&amp;#26242;&amp;#34892;&amp;#21150;&amp;#27861;&amp;#12299;&amp;#36824;&amp;#21360;&amp;#21457;&amp;#20102;&amp;#12298;&amp;#20851;&amp;#20110;&amp;#21152;&amp;#24555;&amp;#25512;&amp;#36827;&amp;#19977;&amp;#20122;&amp;#24066;&amp;#23621;&amp;#27665;&amp;#23567;&amp;#21306;&amp;#20805;&amp;#30005;&amp;#26729;&amp;#24314;&amp;#35774;&amp;#23454;&amp;#26045;&amp;#26041;&amp;#26696;&amp;#12299;&amp;#65292;&amp;#26377;&amp;#25928;&amp;#20445;&amp;#38556;&amp;#20102;&amp;#24066;&amp;#27665;&amp;#22522;&amp;#26412;&amp;#20805;&amp;#30005;&amp;#38656;&amp;#27714;&amp;#65292;&amp;#20294;&amp;#38754;&amp;#23545;&amp;#24555;&amp;#36895;&amp;#22686;&amp;#38271;&amp;#30340;&amp;#20805;&amp;#30005;&amp;#38656;&amp;#27714;&amp;#65292;&amp;#36824;&amp;#23384;&amp;#22312;&amp;#35832;&amp;#22810;&amp;#30171;&amp;#28857;&amp;#38382;&amp;#39064;&amp;#12290;&lt;/p&gt;</w:t>
        <w:br/>
        <w:t>&lt;p style=3D"margin: 7px 0px; text-indent: 2em; padding: 0px; line-height: 1.5em; background: rgb(255, 255, 255); text-align: left; font-size: 20px;"&gt;&lt;strong&gt;&amp;#23384;&amp;#22312;&amp;#38382;&amp;#39064;&amp;#65306;&lt;/strong&gt;&lt;/p&gt;</w:t>
        <w:br/>
        <w:t>&lt;p style=3D"margin: 7px 0px; text-indent: 2em; padding: 0px; line-height: 1.5em; background: rgb(255, 255, 255); text-align: left; font-size: 20px;"&gt;?&amp;#19977;&amp;#20122;&amp;#20805;&amp;#30005;&amp;#26729;&amp;#24314;&amp;#35774;&amp;#30830;&amp;#23454;&amp;#23384;&amp;#22312;&amp;#26631;&amp;#20934;&amp;#32570;&amp;#20047;&amp;#30340;&amp;#38382;&amp;#39064;&amp;#65292;&amp;#20027;&amp;#35201;&amp;#34920;&amp;#29616;&amp;#22312;&amp;#25972;&amp;#20307;&amp;#32479;&amp;#31609;&amp;#35268;&amp;#21010;&amp;#19981;&amp;#36275;&amp;#12289;&amp;#24314;&amp;#35774;&amp;#27969;&amp;#31243;&amp;#19981;&amp;#30021;&amp;#12289;&amp;#31649;&amp;#29702;&amp;#36131;&amp;#20219;&amp;#19981;&amp;#28165;&amp;#26224;&amp;#31561;&amp;#26041;&amp;#38754;?&amp;#12290;&lt;/p&gt;</w:t>
        <w:br/>
        <w:t>&lt;p style=3D"margin: 7px 0px; text-indent: 2em; padding: 0px; line-height: 1.5em; background: rgb(255, 255, 255); text-align: left; font-size: 20px;"&gt;&amp;#31532;&amp;#19968;&amp;#65292;&amp;#19977;&amp;#20122;&amp;#22312;&amp;#20805;&amp;#30005;&amp;#26729;&amp;#24314;&amp;#35774;&amp;#19978;&amp;#32570;&amp;#20047;&amp;#25972;&amp;#20307;&amp;#32479;&amp;#31609;&amp;#35268;&amp;#21010;&amp;#12290;&amp;#34429;&amp;#28982;&amp;#26126;&amp;#30830;&amp;#20102;&amp;#21508;&amp;#39046;&amp;#22495;&amp;#20805;&amp;#30005;&amp;#26729;&amp;#24314;&amp;#35774;&amp;#20219;&amp;#21153;&amp;#21644;&amp;#36131;&amp;#20219;&amp;#21333;&amp;#20301;&amp;#65292;&amp;#20294;&amp;#27809;&amp;#26377;&amp;#24418;&amp;#25104;&amp;#20840;&amp;#24066;&amp;#23618;&amp;#38754;&amp;#30340;&amp;#20805;&amp;#30005;&amp;#35774;&amp;#26045;&amp;#24314;&amp;#35774;&amp;#25972;&amp;#20307;&amp;#35268;&amp;#21010;&amp;#21644;&amp;#32479;&amp;#31609;&amp;#31649;&amp;#29702;&amp;#12290;&amp;#21508;&amp;#37096;&amp;#38376;&amp;#21508;&amp;#33258;&amp;#20026;&amp;#33829;&amp;#65292;&amp;#24314;&amp;#35774;&amp;#29992;&amp;#22320;&amp;#22810;&amp;#20026;&amp;#38386;&amp;#32622;&amp;#20020;&amp;#26102;&amp;#29992;&amp;#22320;&amp;#25110;&amp;#20572;&amp;#36710;&amp;#22330;&amp;#29992;&amp;#22320;&amp;#31199;&amp;#36161;&amp;#31561;&amp;#65292;&amp;#23384;&amp;#22312;&amp;#19981;&amp;#31283;&amp;#23450;&amp;#24615;&amp;#65292;&amp;#36825;&amp;#23548;&amp;#33268;&amp;#20102;&amp;#20805;&amp;#30005;&amp;#26729;&amp;#30340;&amp;#24067;&amp;#23616;&amp;#19981;&amp;#21512;&amp;#29702;&amp;#65292;&amp;#26080;&amp;#27861;&amp;#28385;&amp;#36275;&amp;#24066;&amp;#27665;&amp;#30340;&amp;#20805;&amp;#30005;&amp;#38656;&amp;#27714;&amp;#12290;&lt;/p&gt;</w:t>
        <w:br/>
        <w:t>&lt;p style=3D"margin: 7px 0px; text-indent: 2em; padding: 0px; line-height: 1.5em; background: rgb(255, 255, 255); text-align: left; font-size: 20px;"&gt;&amp;#31532;&amp;#20108;&amp;#65292;&amp;#20805;&amp;#30005;&amp;#26729;&amp;#30340;&amp;#24314;&amp;#35774;&amp;#27969;&amp;#31243;&amp;#19981;&amp;#30021;&amp;#20063;&amp;#26159;&amp;#19968;&amp;#20010;&amp;#38382;&amp;#39064;&amp;#12290;&amp;#22312;&amp;#26032;&amp;#24314;&amp;#23567;&amp;#21306;&amp;#20013;&amp;#65292;&amp;#34429;&amp;#28982;&amp;#25919;&amp;#31574;&amp;#35201;&amp;#27714;&amp;#25353;&amp;#29031;&amp;#37197;&amp;#24314;&amp;#20572;&amp;#36710;&amp;#20301;&amp;#30340;100%&amp;#24314;&amp;#35774;&amp;#20805;&amp;#30005;&amp;#26729;&amp;#25110;&amp;#39044;&amp;#30041;&amp;#20805;&amp;#30005;&amp;#26465;&amp;#20214;&amp;#65292;&amp;#20294;&amp;#22312;&amp;#23454;&amp;#38469;&amp;#25191;&amp;#34892;&amp;#36807;&amp;#31243;&amp;#20013;&amp;#65292;&amp;#20173;&amp;#23384;&amp;#22312;&amp;#20805;&amp;#30005;&amp;#26729;&amp;#24314;&amp;#35774;&amp;#19981;&amp;#21040;&amp;#20301;&amp;#25110;&amp;#39044;&amp;#30041;&amp;#26465;&amp;#20214;&amp;#19981;&amp;#36275;&amp;#30340;&amp;#24773;&amp;#20917;&amp;#12290;&amp;#21516;&amp;#26102;&amp;#65292;&amp;#22312;&amp;#23384;&amp;#37327;&amp;#23567;&amp;#21306;&amp;#20013;&amp;#65292;&amp;#20805;&amp;#30005;&amp;#26729;&amp;#30340;&amp;#24314;&amp;#35774;&amp;#27969;&amp;#31243;&amp;#20063;&amp;#32570;&amp;#20047;&amp;#26126;&amp;#30830;&amp;#30340;&amp;#35268;&amp;#33539;&amp;#65292;&amp;#23548;&amp;#33268;&amp;#20805;&amp;#30005;&amp;#26729;&amp;#36827;&amp;#23567;&amp;#21306;&amp;#38590;?&amp;#12290;&lt;/p&gt;</w:t>
        <w:br/>
        <w:t>&lt;p style=3D"margin: 7px 0px; text-indent: 2em; padding: 0px; line-height: 1.5em; background: rgb(255, 255, 255); text-align: left; font-size: 20px;"&gt;&amp;#31532;&amp;#19977;&amp;#65292;&amp;#31649;&amp;#29702;&amp;#36131;&amp;#20219;&amp;#19981;&amp;#28165;&amp;#26224;&amp;#20063;&amp;#26159;&amp;#19977;&amp;#20122;&amp;#20805;&amp;#30005;&amp;#26729;&amp;#24314;&amp;#35774;&amp;#26631;&amp;#20934;&amp;#32570;&amp;#20047;&amp;#30340;&amp;#19968;&amp;#20010;&amp;#34920;&amp;#29616;&amp;#12290;&amp;#20805;&amp;#30005;&amp;#26729;&amp;#30340;&amp;#32500;&amp;#25252;&amp;#31649;&amp;#29702;&amp;#19981;&amp;#21040;&amp;#20301;&amp;#65292;&amp;#23384;&amp;#22312;&amp;#22351;&amp;#26729;&amp;#12289;&amp;#20551;&amp;#26729;&amp;#29616;&amp;#35937;&amp;#65292;&amp;#20805;&amp;#30005;&amp;#26729;&amp;#36335;&amp;#26631;&amp;#25351;&amp;#31034;&amp;#19981;&amp;#26126;&amp;#65292;&amp;#23547;&amp;#25214;&amp;#22256;&amp;#38590;&amp;#12290;&amp;#21516;&amp;#26102;&amp;#65292;&amp;#20805;&amp;#30005;&amp;#36710;&amp;#20301;&amp;#34987;&amp;#29123;&amp;#27833;&amp;#36710;&amp;#38712;&amp;#21344;&amp;#29616;&amp;#35937;&amp;#26222;&amp;#36941;&amp;#23384;&amp;#22312;&amp;#65292;&amp;#33268;&amp;#20351;&amp;#24050;&amp;#26377;&amp;#30340;&amp;#20805;&amp;#30005;&amp;#35774;&amp;#26045;&amp;#26080;&amp;#27861;&amp;#20026;&amp;#26032;&amp;#33021;&amp;#28304;&amp;#36710;&amp;#26381;&amp;#21153;&amp;#12290;&amp;#36825;&amp;#20123;&amp;#38382;&amp;#39064;&amp;#37117;&amp;#21453;&amp;#26144;&amp;#20102;&amp;#20805;&amp;#30005;&amp;#26729;&amp;#31649;&amp;#29702;&amp;#19978;&amp;#30340;&amp;#19981;&amp;#36275;?&amp;#12290;&lt;/p&gt;</w:t>
        <w:br/>
        <w:t>&lt;p style=3D"margin: 7px 0px; text-indent: 2em; padding: 0px; line-height: 1.5em; background: rgb(255, 255, 255); text-align: left; font-size: 20px;"&gt;&amp;#32508;&amp;#19978;&amp;#25152;&amp;#36848;&amp;#65292;&amp;#19977;&amp;#20122;&amp;#20805;&amp;#30005;&amp;#26729;&amp;#24314;&amp;#35774;&amp;#26631;&amp;#20934;&amp;#32570;&amp;#20047;&amp;#30340;&amp;#38382;&amp;#39064;&amp;#20127;&amp;#24453;&amp;#35299;&amp;#20915;&amp;#12290;&amp;#25919;&amp;#24220;&amp;#24212;&amp;#21152;&amp;#24378;&amp;#23545;&amp;#20805;&amp;#30005;&amp;#26729;&amp;#24314;&amp;#35774;&amp;#30340;&amp;#25972;&amp;#20307;&amp;#32479;&amp;#31609;&amp;#35268;&amp;#21010;&amp;#65292;&amp;#26126;&amp;#30830;&amp;#21508;&amp;#37096;&amp;#38376;&amp;#32844;&amp;#36131;&amp;#20998;&amp;#24037;&amp;#65292;&amp;#23436;&amp;#21892;&amp;#20805;&amp;#30005;&amp;#26729;&amp;#24314;&amp;#35774;&amp;#27969;&amp;#31243;&amp;#21644;&amp;#31649;&amp;#29702;&amp;#35268;&amp;#33539;&amp;#65292;&amp;#20197;&amp;#30830;&amp;#20445;&amp;#20805;&amp;#30005;&amp;#26729;&amp;#24314;&amp;#35774;&amp;#30340;&amp;#39034;&amp;#21033;&amp;#36827;&amp;#34892;&amp;#21644;&amp;#26377;&amp;#25928;&amp;#21033;&amp;#29992;&amp;#12290;&lt;/p&gt;</w:t>
        <w:br/>
        <w:t>&lt;p style=3D"margin: 7px 0px; text-indent: 2em; padding: 0px; line-height: 1.5em; background: rgb(255, 255, 255); text-align: left; font-size: 20px;"&gt;&amp;#24847;&amp;#35265;&amp;#24314;&amp;#35758;&amp;#65306;&lt;/p&gt;</w:t>
        <w:br/>
        <w:t>&lt;p style=3D"margin: 7px 0px; text-indent: 2em; padding: 0px; line-height: 1.5em; background: rgb(255, 255, 255); text-align: left; font-size: 20px;"&gt;&amp;#19968;&amp;#12289;&amp;#20005;&amp;#26684;&amp;#25191;&amp;#34892;&amp;#23433;&amp;#35013;&amp;#26631;&amp;#20934;&amp;#35268;&amp;#33539;&lt;/p&gt;</w:t>
        <w:br/>
        <w:t>&lt;p style=3D"margin-top: 7px; margin-right: 0px; margin-bottom: 7px; text-indent: 2em; padding: 0px; line-height: 1.5em; background: rgb(255, 255, 255); text-align: left; font-size: 20px;"&gt;1.&amp;nbsp;&amp;#24314;&amp;#31435;&amp;#20005;&amp;#26684;&amp;#20934;&amp;#20837;&amp;#21046;&amp;#24230;&amp;#12290;&amp;#38543;&amp;#30528;&amp;#20805;&amp;#30005;&amp;#38656;&amp;#27714;&amp;#22686;&amp;#21152;&amp;#65292;&amp;#21508;&amp;#31867;&amp;#20225;&amp;#19994;&amp;#32439;&amp;#32439;&amp;#28044;&amp;#20837;&amp;#20805;&amp;#30005;&amp;#26729;&amp;#24314;&amp;#35774;&amp;#39046;&amp;#22495;&amp;#12290;&amp;#25919;&amp;#24220;&amp;#30456;&amp;#20851;&amp;#31649;&amp;#29702;&amp;#37096;&amp;#38376;&amp;#35201;&amp;#20005;&amp;#26684;&amp;#25191;&amp;#34892;&amp;#20225;&amp;#19994;&amp;#20934;&amp;#20837;&amp;#26631;&amp;#20934;&amp;#65292;&amp;#26032;&amp;#24314;&amp;#19987;&amp;#29992;&amp;#20572;&amp;#36710;&amp;#22330;&amp;#12289;&amp;#20844;&amp;#20849;&amp;#20572;&amp;#36710;&amp;#22330;&amp;#65292;&amp;#24212;&amp;#20005;&amp;#26684;&amp;#25353;&amp;#29031;&amp;#12298;&amp;#28023;&amp;#21335;&amp;#30465;&amp;#30005;&amp;#21160;&amp;#27773;&amp;#36710;&amp;#20805;&amp;#30005;&amp;#22522;&amp;#30784;&amp;#35774;&amp;#26045;&amp;#24314;&amp;#35774;&amp;#36816;&amp;#33829;&amp;#31649;&amp;#29702;&amp;#26242;&amp;#34892;&amp;#21150;&amp;#27861;&amp;#12299;&amp;#31526;&amp;#21512;&amp;#35201;&amp;#27714;&amp;#30340;&amp;#20225;&amp;#19994;&amp;#25165;&amp;#33021;&amp;#36827;&amp;#20837;&amp;#30456;&amp;#20851;&amp;#39046;&amp;#22495;&amp;#65292;&amp;#21516;&amp;#26102;&amp;#35201;&amp;#24314;&amp;#31435;&amp;#34892;&amp;#19994;&amp;#31649;&amp;#29702;&amp;#32454;&amp;#21017;&amp;#20445;&amp;#38556;&amp;#20805;&amp;#30005;&amp;#26729;&amp;#23433;&amp;#20840;&amp;#21644;&amp;#22522;&amp;#26412;&amp;#20351;&amp;#29992;&amp;#23551;&amp;#21629;&amp;#12290;&lt;/p&gt;</w:t>
        <w:br/>
        <w:t>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margin-top: 7px; margin-right: 0px; margin-bottom: 7px; text-indent: 2em; padding: 0px; line-height: 1.5em; background: rgb(255, 255, 255); text-align: left; font-size: 20px;"&gt;2.&amp;nbsp;&amp;#31526;&amp;#21512;&amp;#23433;&amp;#35013;&amp;#26631;&amp;#20934;&amp;#65292;&amp;#20805;&amp;#30005;&amp;#22522;&amp;#30784;&amp;#35774;&amp;#26045;&amp;#30340;&amp;#24314;&amp;#35774;&amp;#24212;&amp;#20005;&amp;#26684;&amp;#25191;&amp;#34892;&amp;#22269;&amp;#23478;&amp;#21644;&amp;#34892;&amp;#19994;&amp;#32479;&amp;#19968;&amp;#26631;&amp;#20934;&amp;#65292;&amp;#21512;&amp;#29702;&amp;#35268;&amp;#21010;&amp;#20805;&amp;#30005;&amp;#22522;&amp;#30784;&amp;#35774;&amp;#26045;&amp;#22312;&amp;#20572;&amp;#36710;&amp;#22330;&amp;#20869;&amp;#30340;&amp;#23433;&amp;#35013;&amp;#20301;&amp;#32622;&amp;#65292;&amp;#24212;&amp;#32508;&amp;#21512;&amp;#32771;&amp;#34385;&amp;#36716;&amp;#24367;&amp;#21322;&amp;#24452;&amp;#12289;&amp;#20986;&amp;#20837;&amp;#21475;&amp;#23433;&amp;#20840;&amp;#36317;&amp;#31163;&amp;#12289;&amp;#29031;&amp;#26126;&amp;#26465;&amp;#20214;&amp;#21450;&amp;#30830;&amp;#20445;&amp;#22330;&amp;#22320;&amp;#25490;&amp;#27700;&amp;#36890;&amp;#30021;&amp;#12289;&amp;#28040;&amp;#38500;&amp;#35302;&amp;#30005;&amp;#31561;&amp;#23433;&amp;#20840;&amp;#38544;&amp;#24739;&amp;#12290;&amp;#24314;&amp;#35774;&amp;#20805;&amp;#30005;&amp;#22522;&amp;#30784;&amp;#35774;&amp;#26045;&amp;#30340;&amp;#36710;&amp;#20301;&amp;#27604;&amp;#20363;&amp;#35201;&amp;#27714;&amp;#37197;&amp;#24314;&amp;#12290;&amp;#23545;&amp;#26032;&amp;#24314;&amp;#21644;&amp;#25913;&amp;#25193;&amp;#24314;&amp;#20572;&amp;#36710;&amp;#22330;&amp;#65292;&amp;#35268;&amp;#21010;&amp;#12289;&amp;#20303;&amp;#24314;&amp;#31561;&amp;#37096;&amp;#38376;&amp;#22312;&amp;#26680;&amp;#21457;&amp;#24314;&amp;#35774;&amp;#24037;&amp;#31243;&amp;#35268;&amp;#21010;&amp;#35768;&amp;#21487;&amp;#21450;&amp;#26045;&amp;#24037;&amp;#35768;&amp;#21487;&amp;#26102;&amp;#65292;&amp;#38656;&amp;#25353;&amp;#35268;&amp;#23450;&amp;#23545;&amp;#20572;&amp;#36710;&amp;#22330;&amp;#20805;&amp;#30005;&amp;#22522;&amp;#30784;&amp;#35774;&amp;#26045;&amp;#37197;&amp;#24314;&amp;#27604;&amp;#20363;&amp;#33853;&amp;#23454;&amp;#24773;&amp;#20917;&amp;#36827;&amp;#34892;&amp;#26680;&amp;#23454;&amp;#65292;&amp;#30830;&amp;#20445;&amp;#37197;&amp;#24314;&amp;#27604;&amp;#20363;&amp;#26631;&amp;#20934;&amp;#24471;&amp;#21040;&amp;#20005;&amp;#26684;&amp;#25191;&amp;#34892;&amp;#12290;&lt;/p&gt;</w:t>
        <w:br/>
        <w:t>&lt;p style=3D"margin-top: 7px; margin-right: 0px; margin-bottom: 7px; text-indent: 2em; padding: 0px; line-height: 1.5em; background: rgb(255, 255, 255); text-align: left; font-size: 20px;"&gt;3.&amp;nbsp;&amp;#25968;&amp;#37327;&amp;#31526;&amp;#21512;&amp;#22522;&amp;#26412;&amp;#21457;&amp;#23637;&amp;#38656;&amp;#27714;&amp;#65292;&amp;#27599;&amp;#20010;&amp;#20844;&amp;#20849;&amp;#20572;&amp;#36710;&amp;#22330;&amp;#24517;&amp;#39035;&amp;#33267;&amp;#23569;&amp;#37197;&amp;#24314;&amp;#19968;&amp;#20010;&amp;#21482;&amp;#20379;&amp;#20805;&amp;#30005;&amp;#20351;&amp;#29992;&amp;#30340;&amp;#30005;&amp;#21160;&amp;#27773;&amp;#36710;&amp;#19987;&amp;#29992;&amp;#24212;&amp;#24613;&amp;#20805;&amp;#30005;&amp;#36710;&amp;#20301;&amp;#65292;&amp;#20043;&amp;#21518;&amp;#38543;&amp;#30005;&amp;#21160;&amp;#27773;&amp;#36710;&amp;#21457;&amp;#23637;&amp;#24773;&amp;#20917;&amp;#36880;&amp;#27493;&amp;#22686;&amp;#21152;&amp;#19987;&amp;#29992;&amp;#24212;&amp;#24613;&amp;#20805;&amp;#30005;&amp;#36710;&amp;#20301;&amp;#25968;&amp;#37327;&amp;#12290;&amp;#19987;&amp;#29992;&amp;#24212;&amp;#24613;&amp;#20805;&amp;#30005;&amp;#36710;&amp;#20301;&amp;#21482;&amp;#33021;&amp;#29992;&amp;#20110;&amp;#30005;&amp;#21160;&amp;#27773;&amp;#36710;&amp;#20805;&amp;#30005;&amp;#20351;&amp;#29992;&amp;#65292;&amp;#29123;&amp;#27833;&amp;#36710;&amp;#19981;&amp;#20934;&amp;#21344;&amp;#29992;&amp;#65292;&amp;#21487;&amp;#22312;&amp;#19987;&amp;#29992;&amp;#24212;&amp;#24613;&amp;#20805;&amp;#30005;&amp;#36710;&amp;#20301;&amp;#26631;&amp;#27880;&amp;#8220;&amp;#20165;&amp;#20801;&amp;#35768;&amp;#30005;&amp;#21160;&amp;#27773;&amp;#36710;&amp;#20572;&amp;#38752;&amp;#20805;&amp;#30005;&amp;#8221;&amp;#31561;&amp;#35686;&amp;#31034;&amp;#26631;&amp;#35821;&amp;#12290;&lt;/p&gt;</w:t>
        <w:br/>
        <w:t>&lt;p style=3D"margin: 7px 0px; text-indent: 2em; padding: 0px; line-height: 1.5em; background: rgb(255, 255, 255); text-align: left; font-size: 20px;"&gt;&amp;#20108;&amp;#12289;&amp;#39041;&amp;#24067;&amp;#22320;&amp;#26041;&amp;#24615;&amp;#31649;&amp;#29702;&amp;#32454;&amp;#21017;&lt;/p&gt;</w:t>
        <w:br/>
        <w:t>&lt;p style=3D"margin: 7px 0px; text-indent: 2em; padding: 0px; line-height: 1.5em; background: rgb(255, 255, 255); text-align: left; font-size: 20px;"&gt;1.&amp;#35774;&amp;#32622;&amp;#26126;&amp;#30830;&amp;#26631;&amp;#35782;&amp;#65306;&amp;#20805;&amp;#30005;&amp;#22522;&amp;#30784;&amp;#35774;&amp;#26045;&amp;#20135;&amp;#26435;&amp;#21333;&amp;#20301;&amp;#65288;&amp;#36816;&amp;#33829;&amp;#20225;&amp;#19994;&amp;#65289;&amp;#24212;&amp;#24403;&amp;#22312;&amp;#20572;&amp;#36710;&amp;#22330;&amp;#35774;&amp;#32622;&amp;#23436;&amp;#22791;&amp;#30340;&amp;#20805;&amp;#30005;&amp;#22522;&amp;#30784;&amp;#35774;&amp;#26045;&amp;#26631;&amp;#24535;&amp;#26631;&amp;#35782;&amp;#65292;&amp;#20026;&amp;#30005;&amp;#21160;&amp;#27773;&amp;#36710;&amp;#29992;&amp;#25143;&amp;#25552;&amp;#20379;&amp;#26126;&amp;#30830;&amp;#30340;&amp;#20837;&amp;#21475;&amp;#23548;&amp;#21521;&amp;#25351;&amp;#31034;&amp;#12289;&amp;#36947;&amp;#36335;&amp;#24341;&amp;#23548;&amp;#21644;&amp;#20572;&amp;#36710;&amp;#20805;&amp;#30005;&amp;#31561;&amp;#26631;&amp;#35782;&amp;#65292;&amp;#24182;&amp;#26126;&amp;#30830;&amp;#20805;&amp;#30005;&amp;#22522;&amp;#30784;&amp;#35774;&amp;#26045;&amp;#30340;&amp;#26381;&amp;#21153;&amp;#26102;&amp;#38388;&amp;#12289;&amp;#20351;&amp;#29992;&amp;#35201;&amp;#27714;&amp;#12289;&amp;#20805;&amp;#30005;&amp;#25910;&amp;#36153;&amp;#26631;&amp;#20934;&amp;#12290;&lt;/p&gt;</w:t>
        <w:br/>
        <w:t>&lt;p style=3D"margin: 7px 0px; text-indent: 2em; padding: 0px; line-height: 1.5em; background: rgb(255, 255, 255); text-align: left; font-size: 20px;"&gt;2.&amp;#23436;&amp;#21892;&amp;#30005;&amp;#21160;&amp;#27773;&amp;#36710;&amp;#20805;&amp;#30005;&amp;#37197;&amp;#22871;&amp;#26381;&amp;#21153;&amp;#65306;&amp;#23545;&amp;#24050;&amp;#24314;&amp;#35774;&amp;#20805;&amp;#30005;&amp;#22522;&amp;#30784;&amp;#35774;&amp;#26045;&amp;#30340;&amp;#20572;&amp;#36710;&amp;#22330;&amp;#65292;&amp;#26410;&amp;#37197;&amp;#24314;&amp;#30456;&amp;#20851;&amp;#35774;&amp;#26045;&amp;#30340;&amp;#65292;&amp;#22312;&amp;#31526;&amp;#21512;&amp;#22478;&amp;#24066;&amp;#32508;&amp;#21512;&amp;#31649;&amp;#29702;&amp;#35268;&amp;#23450;&amp;#30340;&amp;#24773;&amp;#20917;&amp;#19979;&amp;#65292;&amp;#20572;&amp;#36710;&amp;#22330;&amp;#20135;&amp;#26435;&amp;#21333;&amp;#20301;&amp;#65288;&amp;#36816;&amp;#33829;&amp;#20225;&amp;#19994;&amp;#65289;&amp;#21487;&amp;#32467;&amp;#21512;&amp;#20572;&amp;#36710;&amp;#22330;&amp;#23454;&amp;#38469;&amp;#24773;&amp;#20917;&amp;#65292;&amp;#31185;&amp;#23398;&amp;#21512;&amp;#29702;&amp;#22686;&amp;#21152;&amp;#38632;&amp;#26842;&amp;#12289;&amp;#31616;&amp;#26131;&amp;#20241;&amp;#24687;&amp;#23460;&amp;#31561;&amp;#37197;&amp;#22871;&amp;#35774;&amp;#26045;&amp;#12290;&lt;/p&gt;</w:t>
        <w:br/>
        <w:t>&lt;p style=3D"margin: 7px 0px; text-indent: 2em; padding: 0px; line-height: 1.5em; background: rgb(255, 255, 255); text-align: left; font-size: 20px;"&gt;3.&amp;#23454;&amp;#26045;&amp;#20572;&amp;#36710;&amp;#22330;&amp;#36710;&amp;#20301;&amp;#20998;&amp;#31867;&amp;#31649;&amp;#29702;&amp;#21046;&amp;#24230;&amp;#65306;&amp;#20572;&amp;#36710;&amp;#22330;&amp;#20135;&amp;#26435;&amp;#65288;&amp;#32463;&amp;#33829;&amp;#65289;&amp;#21333;&amp;#20301;&amp;#35201;&amp;#19982;&amp;#20805;&amp;#30005;&amp;#22522;&amp;#30784;&amp;#35774;&amp;#26045;&amp;#20135;&amp;#26435;&amp;#65288;&amp;#36816;&amp;#33829;&amp;#65289;&amp;#21333;&amp;#20301;&amp;#31614;&amp;#35746;&amp;#20805;&amp;#30005;&amp;#22522;&amp;#30784;&amp;#35774;&amp;#26045;&amp;#36816;&amp;#33829;&amp;#31649;&amp;#29702;&amp;#30456;&amp;#20851;&amp;#21327;&amp;#35758;&amp;#65292;&amp;#26126;&amp;#30830;&amp;#36816;&amp;#33829;&amp;#12289;&amp;#31649;&amp;#29702;&amp;#12289;&amp;#32500;&amp;#25252;&amp;#12289;&amp;#36864;&amp;#20986;&amp;#31561;&amp;#30456;&amp;#20851;&amp;#20869;&amp;#23481;&amp;#65307;&amp;#40723;&amp;#21169;&amp;#20805;&amp;#30005;&amp;#22522;&amp;#30784;&amp;#35774;&amp;#26045;&amp;#20135;&amp;#26435;&amp;#21333;&amp;#20301;&amp;#65288;&amp;#36816;&amp;#33829;&amp;#20225;&amp;#19994;&amp;#65289;&amp;#36816;&amp;#29992;&amp;#29616;&amp;#20195;&amp;#31185;&amp;#25216;&amp;#21270;&amp;#25163;&amp;#27573;&amp;#23545;&amp;#20805;&amp;#30005;&amp;#36710;&amp;#20301;&amp;#36827;&amp;#34892;&amp;#31649;&amp;#29702;&amp;#12290;&amp;#21516;&amp;#26102;&amp;#65292;&amp;#20572;&amp;#36710;&amp;#22330;&amp;#20135;&amp;#26435;&amp;#65288;&amp;#32463;&amp;#33829;&amp;#65289;&amp;#21333;&amp;#20301;&amp;#35201;&amp;#36827;&amp;#19968;&amp;#27493;&amp;#21152;&amp;#24378;&amp;#23545;&amp;#29123;&amp;#27833;&amp;#36710;&amp;#19982;&amp;#30005;&amp;#21160;&amp;#27773;&amp;#36710;&amp;#30340;&amp;#20998;&amp;#31867;&amp;#20572;&amp;#36710;&amp;#24341;&amp;#23548;&amp;#65292;&amp;#22312;&amp;#38750;&amp;#20805;&amp;#30005;&amp;#36710;&amp;#20301;&amp;#26377;&amp;#31354;&amp;#20313;&amp;#30340;&amp;#24773;&amp;#20917;&amp;#19979;&amp;#65292;&amp;#24341;&amp;#23548;&amp;#29123;&amp;#27833;&amp;#36710;&amp;#36991;&amp;#20813;&amp;#21344;&amp;#29992;&amp;#30005;&amp;#21160;&amp;#27773;&amp;#36710;&amp;#20805;&amp;#30005;&amp;#36710;&amp;#20301;&amp;#12290;&lt;/p&gt;</w:t>
        <w:br/>
        <w:t>&lt;p style=3D"margin: 7px 0px; text-indent: 2em; padding: 0px; line-height: 1.5em; background: rgb(255, 255, 255); text-align: left; font-size: 20px;"&gt;4.&amp;#20570;&amp;#22909;&amp;#26085;&amp;#24120;&amp;#24033;&amp;#26597;&amp;#32500;&amp;#25252;&amp;#65306;&amp;#20805;&amp;#30005;&amp;#22522;&amp;#30784;&amp;#35774;&amp;#26045;&amp;#20135;&amp;#26435;&amp;#65288;&amp;#36816;&amp;#33829;&amp;#65289;&amp;#21333;&amp;#20301;&amp;#24212;&amp;#24403;&amp;#24314;&amp;#31435;&amp;#20805;&amp;#30005;&amp;#22522;&amp;#30784;&amp;#35774;&amp;#26045;&amp;#23450;&amp;#26399;&amp;#24033;&amp;#26597;&amp;#24033;&amp;#26816;&amp;#21046;&amp;#24230;&amp;#65292;&amp;#32452;&amp;#24314;&amp;#19987;&amp;#20154;&amp;#30340;&amp;#26085;&amp;#24120;&amp;#24033;&amp;#26816;&amp;#32500;&amp;#25252;&amp;#38431;&amp;#20237;&amp;#65292;&amp;#21046;&amp;#23450;&amp;#21253;&amp;#21547;&amp;#24033;&amp;#26816;&amp;#21608;&amp;#26399;&amp;#12289;&amp;#24033;&amp;#26816;&amp;#20869;&amp;#23481;&amp;#12289;&amp;#36127;&amp;#36131;&amp;#20154;&amp;#12289;&amp;#32500;&amp;#25252;&amp;#26399;&amp;#38480;&amp;#31561;&amp;#20869;&amp;#23481;&amp;#30340;&amp;#24033;&amp;#26597;&amp;#35745;&amp;#21010;&amp;#24182;&amp;#20005;&amp;#26684;&amp;#23454;&amp;#26045;&amp;#65292;&amp;#24418;&amp;#25104;&amp;#26085;&amp;#24120;&amp;#24033;&amp;#26816;&amp;#12289;&amp;#21457;&amp;#29616;&amp;#38382;&amp;#39064;&amp;#12289;&amp;#23454;&amp;#26045;&amp;#32500;&amp;#25252;&amp;#12289;&amp;#36861;&amp;#36394;&amp;#24033;&amp;#26597;&amp;#30340;&amp;#23436;&amp;#20840;&amp;#38381;&amp;#21512;&amp;#27169;&amp;#24335;&amp;#12290;&lt;/p&gt;</w:t>
        <w:br/>
        <w:t>&lt;p style=3D"margin: 7px 0px; text-indent: 2em; padding: 0px; line-height: 1.5em; background: rgb(255, 255, 255); text-align: left; font-size: 20px;"&gt;5.&amp;#25171;&amp;#36896;&amp;#26234;&amp;#33021;&amp;#21270;&amp;#31649;&amp;#29702;&amp;#24179;&amp;#21488;&amp;#65306;&amp;#24314;&amp;#31435;&amp;#23436;&amp;#21892;&amp;#30340;&amp;#20840;&amp;#24066;&amp;#20805;&amp;#30005;&amp;#22522;&amp;#30784;&amp;#35774;&amp;#26045;&amp;#36816;&amp;#29992;&amp;#31649;&amp;#29702;&amp;#24179;&amp;#21488;&amp;#65292;&amp;#36890;&amp;#36807;&amp;#8220;&amp;#20114;&amp;#32852;&amp;#32593;+&amp;#20805;&amp;#30005;&amp;#35774;&amp;#26045;&amp;#8221;&amp;#23454;&amp;#29616;&amp;#22810;&amp;#31449;&amp;#28857;&amp;#65288;&amp;#21547;&amp;#20844;&amp;#20849;&amp;#20572;&amp;#36710;&amp;#22330;&amp;#12289;&amp;#20303;&amp;#23429;&amp;#23567;&amp;#21306;&amp;#12289;&amp;#26053;&amp;#28216;&amp;#26223;&amp;#21306;&amp;#12289;&amp;#37202;&amp;#24215;&amp;#12289;&amp;#21830;&amp;#36229;&amp;#31561;&amp;#65289;&amp;#20805;&amp;#30005;&amp;#22522;&amp;#30784;&amp;#35774;&amp;#26045;&amp;#38598;&amp;#20013;&amp;#30417;&amp;#25511;&amp;#21644;&amp;#31649;&amp;#29702;&amp;#65292;&amp;#20174;&amp;#32780;&amp;#23454;&amp;#29616;&amp;#8220;&amp;#32593;&amp;#32476;&amp;#21270;&amp;#12289;&amp;#26234;&amp;#33021;&amp;#21270;&amp;#12289;&amp;#26080;&amp;#20154;&amp;#21270;&amp;#8221;&amp;#30340;&amp;#31185;&amp;#23398;&amp;#31649;&amp;#29702;&amp;#27169;&amp;#24335;&amp;#65292;&amp;#35753;&amp;#20805;&amp;#30005;&amp;#22522;&amp;#30784;&amp;#35774;&amp;#26045;&amp;#30340;&amp;#36816;&amp;#34892;&amp;#26356;&amp;#31283;&amp;#23450;&amp;#12289;&amp;#21487;&amp;#38752;&amp;#65292;&amp;#31649;&amp;#29702;&amp;#26356;&amp;#31616;&amp;#21333;&amp;#12289;&amp;#26041;&amp;#20415;&amp;#12290;&lt;/p&gt;</w:t>
        <w:br/>
        <w:t>&lt;p style=3D"margin: 7px 0px; text-indent: 2em; padding: 0px; line-height: 1.5em; background: rgb(255, 255, 255); text-align: left; font-size: 20px;"&gt;6.&amp;#23454;&amp;#26045;&amp;#24046;&amp;#24322;&amp;#21270;&amp;#20572;&amp;#36710;&amp;#25910;&amp;#36153;&amp;#25919;&amp;#31574;&amp;#65306;&amp;#23545;&amp;#29123;&amp;#27833;&amp;#36710;&amp;#21344;&amp;#29992;&amp;#30005;&amp;#21160;&amp;#27773;&amp;#36710;&amp;#20805;&amp;#30005;&amp;#36710;&amp;#20301;&amp;#30340;&amp;#65292;&amp;#26080;&amp;#35770;&amp;#20572;&amp;#36710;&amp;#21306;&amp;#22495;&amp;#31867;&amp;#21035;&amp;#65292;&amp;#22343;&amp;#25353;&amp;#30456;&amp;#20851;&amp;#25910;&amp;#36153;&amp;#26631;&amp;#20934;&amp;#25191;&amp;#34892;&amp;#12290;&amp;#30005;&amp;#21160;&amp;#27773;&amp;#36710;&amp;#19987;&amp;#29992;&amp;#24212;&amp;#24613;&amp;#20805;&amp;#30005;&amp;#36710;&amp;#20301;&amp;#21482;&amp;#20801;&amp;#35768;&amp;#30005;&amp;#21160;&amp;#27773;&amp;#36710;&amp;#20805;&amp;#30005;&amp;#20351;&amp;#29992;&amp;#65292;&amp;#29123;&amp;#27833;&amp;#36710;&amp;#19981;&amp;#24471;&amp;#20572;&amp;#21344;&amp;#65292;&amp;#22312;&amp;#20805;&amp;#30005;&amp;#22522;&amp;#30784;&amp;#35774;&amp;#26045;&amp;#20135;&amp;#26435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3829;&amp;#65289;&amp;#21333;&amp;#20301;&amp;#21149;&amp;#38459;&amp;#26080;&amp;#25928;&amp;#30340;&amp;#24773;&amp;#20917;&amp;#19979;&amp;#65292;&amp;#30001;&amp;#32508;&amp;#21512;&amp;#34892;&amp;#25919;&amp;#25191;&amp;#27861;&amp;#37096;&amp;#38376;&amp;#36131;&amp;#20196;&amp;#25913;&amp;#27491;&amp;#24182;&amp;#22788;&amp;#20197;&amp;#32602;&amp;#27454;&amp;#12290;&lt;/p&gt;</w:t>
        <w:br/>
        <w:t>&lt;p style=3D"margin: 7px 0px; text-indent: 2em; padding: 0px; line-height: 1.5em; background: rgb(255, 255, 255); text-align: left; font-size: 20px;"&gt;&amp;#20197;&amp;#19978;&amp;#24314;&amp;#35758;&amp;#26088;&amp;#22312;&amp;#35268;&amp;#33539;&amp;#19977;&amp;#20122;&amp;#20805;&amp;#30005;&amp;#26729;&amp;#34892;&amp;#19994;&amp;#30340;&amp;#23433;&amp;#35013;&amp;#26631;&amp;#20934;&amp;#21644;&amp;#22320;&amp;#26041;&amp;#24615;&amp;#31649;&amp;#29702;&amp;#32454;&amp;#21017;&amp;#65292;&amp;#30830;&amp;#20445;&amp;#20805;&amp;#30005;&amp;#35774;&amp;#26045;&amp;#30340;&amp;#23433;&amp;#20840;&amp;#12289;&amp;#39640;&amp;#25928;&amp;#36816;&amp;#34892;&amp;#65292;&amp;#20419;&amp;#36827;&amp;#30005;&amp;#21160;&amp;#27773;&amp;#36710;&amp;#30340;&amp;#25512;&amp;#24191;&amp;#24212;&amp;#29992;&amp;#12290;&lt;/p&gt;</w:t>
        <w:br/>
        <w:t>&lt;p&gt;&lt;strong&gt;&lt;span style=3D"color: rgb(255, 0, 0);"&gt;&amp;nbsp;&lt;/span&gt;&lt;/strong&gt;&lt;/p&gt;</w:t>
        <w:br/>
        <w:t>&lt;p&gt;&lt;br&gt;&lt;/p&gt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gSong_GB2312;mso-bidi-font-family:FangSong_GB2312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p17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p0 align=3Dleft style=3D'text-align:lef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font-size:12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&gt;&lt;span lang=3DEN-US&gt;&lt;span style=3D'mso-spacerun:yes'&gt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&gt;&lt;span lang=3DEN-US&gt;&lt;span style=3D'mso-spacerun:yes'&gt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5793.9E3E4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E71C90C/file898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5793.9E3E4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E71C90C/file898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5793.9E3E4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E71C90C/file8988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988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DE71C90C\file8988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5" strokecolor=3D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ill angle=3D"90" type=3D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fill v:ext=3D"view" type=3D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 color=3D"#739cc3" weight=3D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defaults&gt;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none windowtext 0cm;padding: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tab-stops:406.25pt right 415.3p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!--[if gte vml 1]&gt;&lt;v:shapetype 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x005F_x0000_t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202" path=3D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6587__x005F_x672c__x005F_x6846__x0020_2" o:spid=3D"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s20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202" style=3D'position:absolute;margin-left:104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2in;height:2in;z-index:2;mso-wrap-style:none;mso-position-horizont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:outs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'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style=3D'mso-fit-shape-to-text:t' inset=3D"0,0,0,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ayout-grid-mode:char'&gt;&lt;![if support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14.0pt'&gt;&lt;span style=3D'mso-element:fi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begin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spacerun:yes'&gt;&amp;nbsp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spacerun:yes'&gt;&amp;nbsp; &lt;/span&gt;\* MERGEFORMAT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element:field-separator'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mso-no-proof:yes'&gt;- 1 -&lt;/span&gt;&lt;![if supportFiel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14.0pt'&gt;&lt;span style=3D'mso-element:fi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end'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mso-bidi-font-size:12.0pt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--[if gte vml 1]&gt;&lt;v:shape id=3D"_x005F_x6587__x005F_x672c__x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__x0020_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050" type=3D"#_x005F_x0000_t202" style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-34pt;margin-top:.05pt;width:6pt;height:11.65pt;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outside;mso-position-horizont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inset=3D"0,0,0,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ayout-grid-mode:cha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4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5793.9E3E4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E71C90C/file898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98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5793.9E3E48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