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  <w:ins w:id="0" w:author="文华丽" w:date="2025-01-16T18:09:00Z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《三亚市低收入住房困难家庭住房救助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审核工作方案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亚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起草背景、依据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有效推进我市低收入住房困难家庭的租赁住房补贴发放工作，我市分别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出台了《三亚市城市低收入住房困难家庭租赁住房补贴发放工作方案》与《三亚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住房救助申报工作方案》，有效缓解了我市低收入家庭的住房困难问题。然而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务院办公厅转发民政部等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加强低收入人口动态监测做好分层分类社会救助工作的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〉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国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南省人民政府办公厅转发省民政厅等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加强低收入人口动态监测做好分层分类社会救助工作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〉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琼府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，我市需进一步加大对低收入人口的救助帮扶力度，并优化住房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鉴于当前我市已实施的两个住房救助工作方案，未能全面覆盖所有符合低收入认定的家庭，为确保更多住房困难家庭能够及时且有效地获得救助，我局起草了《三亚市低收入住房困难家庭住房救助申报审核工作方案（征求意见稿）》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该《方案》旨在进一步加强我市住房救助保障工作，提升救助率与覆盖面，确保救助资源更加精准地惠及需要帮助的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方案》主要依据《住房和城乡建设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发展改革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然资源部关于进一步规划发展公租房的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建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《国务院办公厅转发民政部等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加强低收入人口动态监测做好分层分类社会救助工作的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〉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国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、《海南省人民政府办公厅转发省民政厅等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加强低收入人口动态监测做好分层分类社会救助工作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〉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琼府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等法律法规和其他政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《方案》共六条，主要包括住房补贴申请对象、申请条件、发放时间、发放标准、工作步骤、附则等内容。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一条申请对象指三亚市住房困难的家庭；第二条申请条件是经市民政局认定的最低生活保障家庭、城市分散供养特困人员家庭、城市低保边缘家庭、城市刚性支出困难家庭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种家庭，并符合相应的申报条件；第三条发放时间，主要明确按季度发放；第四条发放标准，主要明确发放的标准及公式；第五条工作步骤，包括申报流程、救助方式、其他事项等内容；第六条附则，明确该方案实施后，原《三亚市城市低收入住房困难家庭租赁住房补贴发放工作方案》（三府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、《三亚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住房救助申报工作方案》（三府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提请重点关注和讨论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方案中的申请条件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种家庭，主要为经市民政局认定的最低生活保障家庭、城市分散供养特困人员家庭、城市低保边缘家庭、城市刚性支出困难家庭，特别是将城市刚性支出困难家庭纳入住房救助范围，构建了保障特殊困难家庭的救助格局，形成了多群体特殊困难家庭为保障主体，进一步扩大了政策覆盖面，确保了更多住房困难家庭能够得到及时有效的救助，实现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保尽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救尽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潜在风险、下步文件流转程序及文件印发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方案》属于行政规范性文件，不存在潜在风险。为确保文件的合法性和有效性，根据《三亚市规章与行政规范性文件管理办法》第四十二条第一款第二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行政规范性文件，应当经本级人民政府常务会议或者全体会议审议决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议市政府常务会议审议决定，审议通过后，将以市政府行政规范性文件名义印发实施</w:t>
      </w:r>
      <w:del w:id="1" w:author="高代演" w:date="2025-01-16T15:32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”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严格按照行政规范性文件的管理要求进行后续管理和执行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</wp:posOffset>
              </wp:positionH>
              <wp:positionV relativeFrom="paragraph">
                <wp:posOffset>-23812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8.75pt;mso-position-vertical-relative:text;margin-left:2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5200</wp:posOffset>
              </wp:positionH>
              <wp:positionV relativeFrom="paragraph">
                <wp:posOffset>-15240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2pt;mso-position-vertical-relative:text;margin-left:37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dcterms:modified xsi:type="dcterms:W3CDTF">2025-01-16T18:09:48Z</dcterms:modified>
  <cp:revision>1</cp:revision>
  <dc:subject/>
  <dc:title>《三亚市低收入住房困难家庭住房救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