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三亚市安置房统筹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为进一步加强三亚市安置房统筹管理，提高周转使用效率，有效保障被征收人的合法权益，以及进一步规范安置房规划选址、筹集建设、统筹调配、组织分配等工作，根据相关法律法规及政策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适用于三亚市行政区域内安置房的规划、选址、建设、交付、分配、调配、办证及后续管理等安置房全过程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主要用于集体所有土地房屋拆迁和国有土地上房屋征收的被征拆人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统筹管理需遵循科学规划、统筹建设、公平分配、规范管理的原则，确保安置房建设质量和使用效率，促进城市建设与社会和谐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所称的安置房，是指政府组织实施，用于本市重大工程、棚户区（城市危房）改造、城中村改造及城市更新等项目村（居）民安置的房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住房和城乡建设局负责根据城市建设规划和拆迁安置需求，积极协调各方资源，通过</w:t>
      </w:r>
      <w:r>
        <w:rPr>
          <w:rFonts w:ascii="Times New Roman" w:hAnsi="Times New Roman" w:cs="Times New Roman" w:eastAsia="仿宋_GB2312"/>
          <w:color w:val="000000"/>
          <w:sz w:val="32"/>
          <w:szCs w:val="32"/>
          <w:lang w:eastAsia="zh-CN"/>
        </w:rPr>
        <w:t>自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购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配建等方式筹集安置房源，增加房源储备；负责房源信息备案及动态管理。对安置房源进行统一登记、编号和管理，建立房源信息数据库，实时掌握房源的使用情况和动态；负责安置房源的调配工作，根据不同项目的需求和进度，合理安排房源的使用；</w:t>
      </w:r>
      <w:r>
        <w:rPr>
          <w:rFonts w:ascii="Times New Roman" w:hAnsi="Times New Roman" w:cs="Times New Roman" w:eastAsia="仿宋_GB2312"/>
          <w:b w:val="false"/>
          <w:bCs w:val="false"/>
          <w:color w:val="000000"/>
          <w:sz w:val="32"/>
          <w:szCs w:val="32"/>
          <w:u w:val="none"/>
          <w:lang w:val="en-US" w:eastAsia="zh-CN"/>
        </w:rPr>
        <w:t>负责根据相关法律规定和规章制度制定、完善安置房源管理的相关政策和措施，确保安置工作有章可循</w:t>
      </w:r>
      <w:r>
        <w:rPr>
          <w:rFonts w:ascii="Times New Roman" w:hAnsi="Times New Roman" w:cs="Times New Roman" w:eastAsia="仿宋_GB2312"/>
          <w:color w:val="000000"/>
          <w:sz w:val="32"/>
          <w:szCs w:val="32"/>
          <w:lang w:eastAsia="zh-CN"/>
        </w:rPr>
        <w:t>。并监督和指导安置房源管理政策的执行，对违规行为进行查处；负责协调沟通相关部门、建设单位、征拆单位等，共同做好安置房源的管理和服务工作。以及受理被安置居民的投诉和建议，及时解决在安置过程中遇到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属地区政府负责组织安置房分配及交付工作，并按要求将安置房分配明细及相关附件等情况报市住房和城乡建设局备案；负责对辖区内的存量房源进行备案，备案内容包括户型、套数、房屋性质以及项目基本建成或竣工验收等文件，并将备案信息报送市住房和城乡建设局；负责房源分配后管理，配合做好小区物业管理、设施维护等工作，引导居民成立业主委员会共同参与小区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单位负责安置房建设，倒排工期、配套同步，按期完工并交付使用；负责对辖区内</w:t>
      </w:r>
      <w:r>
        <w:rPr>
          <w:rFonts w:ascii="Times New Roman" w:hAnsi="Times New Roman" w:cs="Times New Roman" w:eastAsia="仿宋_GB2312"/>
          <w:color w:val="000000"/>
          <w:sz w:val="32"/>
          <w:szCs w:val="32"/>
          <w:u w:val="single"/>
          <w:lang w:eastAsia="zh-CN"/>
        </w:rPr>
        <w:t>在</w:t>
      </w:r>
      <w:r>
        <w:rPr>
          <w:rFonts w:ascii="Times New Roman" w:hAnsi="Times New Roman" w:cs="Times New Roman" w:eastAsia="仿宋_GB2312"/>
          <w:color w:val="000000"/>
          <w:sz w:val="32"/>
          <w:szCs w:val="32"/>
          <w:u w:val="single"/>
          <w:lang w:eastAsia="zh-CN"/>
        </w:rPr>
        <w:t>建</w:t>
      </w:r>
      <w:r>
        <w:rPr>
          <w:rFonts w:ascii="Times New Roman" w:hAnsi="Times New Roman" w:cs="Times New Roman" w:eastAsia="仿宋_GB2312"/>
          <w:color w:val="000000"/>
          <w:sz w:val="32"/>
          <w:szCs w:val="32"/>
          <w:lang w:eastAsia="zh-CN"/>
        </w:rPr>
        <w:t>房源进行备案，备案内容主要包括户型、套数、房屋性质（住宅</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非住宅）、建设工期，以及相关项目立项、规划许可等文件，将备案信息报送市住房和城乡建设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负责配合做好安置房小区的物业管理工作，提供必要的技术支持和服务；负责协助市住房和城乡建设局和属地区政府做好房源分配工作，提供房源详细信息；</w:t>
      </w:r>
      <w:r>
        <w:rPr>
          <w:rFonts w:ascii="Times New Roman" w:hAnsi="Times New Roman" w:cs="Times New Roman" w:eastAsia="仿宋_GB2312"/>
          <w:b w:val="false"/>
          <w:bCs w:val="false"/>
          <w:color w:val="000000"/>
          <w:sz w:val="32"/>
          <w:szCs w:val="32"/>
          <w:u w:val="none"/>
          <w:lang w:val="en-US" w:eastAsia="zh-CN"/>
        </w:rPr>
        <w:t>负责安置房建成后，按照规定向市住房和城乡建设局移交安置房及报告房源信息</w:t>
      </w:r>
      <w:r>
        <w:rPr>
          <w:rFonts w:ascii="Times New Roman" w:hAnsi="Times New Roman" w:cs="Times New Roman" w:eastAsia="仿宋_GB2312"/>
          <w:color w:val="000000"/>
          <w:sz w:val="32"/>
          <w:szCs w:val="32"/>
          <w:lang w:eastAsia="zh-CN"/>
        </w:rPr>
        <w:t>，主要包括户型、套数、房屋性质（住宅</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非住宅）、交付日期，并提供竣工验收等相关手续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其他各职能部门、相关单位按职责做好安置房统筹、建设等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安置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应根据征收拆迁项目的实际情况，对被征收户情况进行调查摸底，包括安置人口数量、户型需求、安置地点意向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根据调查结果，综合考虑城市发展规划、项目建设进度、被征收人实际情况等因素，对安置需求进行科学评估和分析，为安置房建设计划提供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制定的征收方案要按现行房屋征收（拆迁）安置标准明确安置房置换补偿方式，按照属地优先、就近安置原则进行统筹使用，确保安置房源的分配能够满足不同项目和区域的安置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及时更新安置需求信息，实行动态管理。对新增或变更的安置需求，应按照规定程序进行审核和调整，并及时将安置需求报市住房和城乡建设局申请安置房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建设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建设要依据安置需求，提前制定安置计划，计划应明确建设项目的选址、规模、户型、建设周期、投资预算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置房项目选址要符合安置房建设发展规划，并根据我市国土空间规划合理利用城市土地</w:t>
      </w:r>
      <w:r>
        <w:rPr>
          <w:rFonts w:ascii="Times New Roman" w:hAnsi="Times New Roman" w:cs="Times New Roman" w:eastAsia="仿宋_GB2312"/>
          <w:color w:val="000000"/>
          <w:sz w:val="32"/>
          <w:szCs w:val="32"/>
          <w:lang w:eastAsia="zh-CN"/>
        </w:rPr>
        <w:t>，优化城市空间布局，充分考虑被征迁安置群众就业、就医、就学、出行等现实需求和生活习惯，广泛听取意见，与城市交通干线、轨道交通、公交枢纽等相结合，与城市产业布局和区域产业发展相结合，合理规划项目选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项目建设计划应根据安置需求，合理确定安置房建设规模。充分考虑被征收人的安置需求，科学配置不同户型的比例，满足多样化的安置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项目规模必须根据安置地块规划条件，科学设计安置房户型大小及结构，满足被安置人实际需求。充分考虑安置小区及其周边配套基础设施建设，合理布局小区的物业管理、公共活动空间等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合格的安置房源应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符合居民安置意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具有土地权属证书及规划部门核发的建设工程规划许可证、住建部门核准的施工许可证等相关证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达到直接入住或装修即住的条件，且小区基础设施完备，周边配套设施齐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房屋的建筑工程质量应符合国家现行验收规范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无抵押、冻结、查封、权属纠纷等情况。</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建设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可采取政府自建、</w:t>
      </w:r>
      <w:r>
        <w:rPr>
          <w:rFonts w:ascii="Times New Roman" w:hAnsi="Times New Roman" w:cs="Times New Roman" w:eastAsia="仿宋_GB2312"/>
          <w:color w:val="000000"/>
          <w:sz w:val="32"/>
          <w:szCs w:val="32"/>
          <w:lang w:val="en-US" w:eastAsia="zh-CN"/>
        </w:rPr>
        <w:t>购买</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配建</w:t>
      </w:r>
      <w:r>
        <w:rPr>
          <w:rFonts w:ascii="Times New Roman" w:hAnsi="Times New Roman" w:cs="Times New Roman" w:eastAsia="仿宋_GB2312"/>
          <w:color w:val="000000"/>
          <w:sz w:val="32"/>
          <w:szCs w:val="32"/>
          <w:lang w:eastAsia="zh-CN"/>
        </w:rPr>
        <w:t>等多方式、多渠道筹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采取政府自建的安置房，政府作为投资主体，通过直接投资或委托代建等方式，组织实施安置房建设。加强对建设项目的全过程管理，确保工程质量、进度和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采取政府</w:t>
      </w:r>
      <w:r>
        <w:rPr>
          <w:rFonts w:ascii="Times New Roman" w:hAnsi="Times New Roman" w:cs="Times New Roman" w:eastAsia="仿宋_GB2312"/>
          <w:color w:val="000000"/>
          <w:sz w:val="32"/>
          <w:szCs w:val="32"/>
          <w:lang w:eastAsia="zh-CN"/>
        </w:rPr>
        <w:t>购买</w:t>
      </w:r>
      <w:r>
        <w:rPr>
          <w:rFonts w:ascii="Times New Roman" w:hAnsi="Times New Roman" w:cs="Times New Roman" w:eastAsia="仿宋_GB2312"/>
          <w:color w:val="000000"/>
          <w:sz w:val="32"/>
          <w:szCs w:val="32"/>
          <w:lang w:eastAsia="zh-CN"/>
        </w:rPr>
        <w:t>的安置房，对于符合条件的商品房项目，要制定严格的</w:t>
      </w:r>
      <w:r>
        <w:rPr>
          <w:rFonts w:ascii="Times New Roman" w:hAnsi="Times New Roman" w:cs="Times New Roman" w:eastAsia="仿宋_GB2312"/>
          <w:color w:val="000000"/>
          <w:sz w:val="32"/>
          <w:szCs w:val="32"/>
          <w:lang w:eastAsia="zh-CN"/>
        </w:rPr>
        <w:t>购买</w:t>
      </w:r>
      <w:r>
        <w:rPr>
          <w:rFonts w:ascii="Times New Roman" w:hAnsi="Times New Roman" w:cs="Times New Roman" w:eastAsia="仿宋_GB2312"/>
          <w:color w:val="000000"/>
          <w:sz w:val="32"/>
          <w:szCs w:val="32"/>
          <w:lang w:eastAsia="zh-CN"/>
        </w:rPr>
        <w:t>标准和程序，包括房屋质量、户型结构、配套设施、价格等方面的要求。通过签订</w:t>
      </w:r>
      <w:r>
        <w:rPr>
          <w:rFonts w:ascii="Times New Roman" w:hAnsi="Times New Roman" w:cs="Times New Roman" w:eastAsia="仿宋_GB2312"/>
          <w:color w:val="000000"/>
          <w:sz w:val="32"/>
          <w:szCs w:val="32"/>
          <w:lang w:eastAsia="zh-CN"/>
        </w:rPr>
        <w:t>购买</w:t>
      </w:r>
      <w:r>
        <w:rPr>
          <w:rFonts w:ascii="Times New Roman" w:hAnsi="Times New Roman" w:cs="Times New Roman" w:eastAsia="仿宋_GB2312"/>
          <w:color w:val="000000"/>
          <w:sz w:val="32"/>
          <w:szCs w:val="32"/>
          <w:lang w:eastAsia="zh-CN"/>
        </w:rPr>
        <w:t>协议，明确双方权利义务，确保</w:t>
      </w:r>
      <w:r>
        <w:rPr>
          <w:rFonts w:ascii="Times New Roman" w:hAnsi="Times New Roman" w:cs="Times New Roman" w:eastAsia="仿宋_GB2312"/>
          <w:color w:val="000000"/>
          <w:sz w:val="32"/>
          <w:szCs w:val="32"/>
          <w:lang w:eastAsia="zh-CN"/>
        </w:rPr>
        <w:t>购买</w:t>
      </w:r>
      <w:r>
        <w:rPr>
          <w:rFonts w:ascii="Times New Roman" w:hAnsi="Times New Roman" w:cs="Times New Roman" w:eastAsia="仿宋_GB2312"/>
          <w:color w:val="000000"/>
          <w:sz w:val="32"/>
          <w:szCs w:val="32"/>
          <w:lang w:eastAsia="zh-CN"/>
        </w:rPr>
        <w:t>的安置房符合安置需求和质量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采取企业</w:t>
      </w:r>
      <w:r>
        <w:rPr>
          <w:rFonts w:ascii="Times New Roman" w:hAnsi="Times New Roman" w:cs="Times New Roman" w:eastAsia="仿宋_GB2312"/>
          <w:color w:val="000000"/>
          <w:sz w:val="32"/>
          <w:szCs w:val="32"/>
          <w:lang w:eastAsia="zh-CN"/>
        </w:rPr>
        <w:t>配建</w:t>
      </w:r>
      <w:r>
        <w:rPr>
          <w:rFonts w:ascii="Times New Roman" w:hAnsi="Times New Roman" w:cs="Times New Roman" w:eastAsia="仿宋_GB2312"/>
          <w:color w:val="000000"/>
          <w:sz w:val="32"/>
          <w:szCs w:val="32"/>
          <w:lang w:eastAsia="zh-CN"/>
        </w:rPr>
        <w:t>的安置房，市国土部门在土地出让时明确配建标准和面积要求。</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 工程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单位应</w:t>
      </w:r>
      <w:r>
        <w:rPr>
          <w:rFonts w:ascii="Times New Roman" w:hAnsi="Times New Roman" w:cs="Times New Roman" w:eastAsia="仿宋_GB2312"/>
          <w:color w:val="000000"/>
          <w:sz w:val="32"/>
          <w:szCs w:val="32"/>
          <w:lang w:eastAsia="zh-CN"/>
        </w:rPr>
        <w:t>建立健全安置房工程质量监管体系，加强对工程建设全过程的质量监督检查。严格执行工程建设强制性标准，落实建设、勘察、设计、施工、监理等各方主体质量责任，确保安置房工程质量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单位应加强对</w:t>
      </w:r>
      <w:r>
        <w:rPr>
          <w:rFonts w:ascii="Times New Roman" w:hAnsi="Times New Roman" w:cs="Times New Roman" w:eastAsia="仿宋_GB2312"/>
          <w:color w:val="000000"/>
          <w:sz w:val="32"/>
          <w:szCs w:val="32"/>
          <w:lang w:eastAsia="zh-CN"/>
        </w:rPr>
        <w:t>对安置房建设项目进度的监督管理，制定详细的施工进度计划，倒排工期，明确各阶段工作任务和时间节点。定期对项目进度进行检查和通报，及时协调解决影响工程进度的问题，确保项目按时交付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单位应</w:t>
      </w:r>
      <w:r>
        <w:rPr>
          <w:rFonts w:ascii="Times New Roman" w:hAnsi="Times New Roman" w:cs="Times New Roman" w:eastAsia="仿宋_GB2312"/>
          <w:color w:val="000000"/>
          <w:sz w:val="32"/>
          <w:szCs w:val="32"/>
          <w:lang w:eastAsia="zh-CN"/>
        </w:rPr>
        <w:t>强化安置房建设工程安全生产监管，落实安全生产责任制。加强施工现场安全管理，排查治理安全隐患，防止发生安全生产事故。组织开展安全教育培训，提高施工人员的安全意识和操作技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加强对安置房建设资金的监管，确保资金专款专用。建立健全资金管理制度，严格按照工程进度拨付资金，防止资金挪用、截留等情况发生。加强对资金使用情况的审计监督，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六章 安置房交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建设项目竣工后，</w:t>
      </w:r>
      <w:r>
        <w:rPr>
          <w:rFonts w:ascii="Times New Roman" w:hAnsi="Times New Roman" w:cs="Times New Roman" w:eastAsia="仿宋_GB2312"/>
          <w:color w:val="000000"/>
          <w:sz w:val="32"/>
          <w:szCs w:val="32"/>
          <w:lang w:eastAsia="zh-CN"/>
        </w:rPr>
        <w:t>业主单位</w:t>
      </w:r>
      <w:r>
        <w:rPr>
          <w:rFonts w:ascii="Times New Roman" w:hAnsi="Times New Roman" w:cs="Times New Roman" w:eastAsia="仿宋_GB2312"/>
          <w:color w:val="000000"/>
          <w:sz w:val="32"/>
          <w:szCs w:val="32"/>
          <w:lang w:eastAsia="zh-CN"/>
        </w:rPr>
        <w:t>应按照国家和地方有关规定进行竣工验收。验收合格后，方可交付使用。交付时应具备完善的基础设施和公共服务设施，达到入住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项目竣工验收合格后，建设单位应向市住建部门办理安置房移交手续，同时按规定向相关单位移交建设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单位移交后的安置房根据市级统筹原则，由市住建部门统一管理。安置房分配后的剩余房源纳入全市统筹范围，由市住建部门统一收回，后续按需申请进行分配、调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套型建筑面积以测绘报告为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七章 安置房分（调）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全市已建成未分配房源统一报市住房和城乡建设部门备案，由市住房和城乡建设部门统筹管理。安置房源管理工作应做到全过程信息化，建立并完善全市安置房源信息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建设单位取得项目规划许可后，向市住房和城乡建设局报备安置房开工建设计划及具体规模。项目建成后，各建设单位向市住房和城乡建设局报备房源具体情况及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分配对象为我市城市更新项目、棚户区改造项目</w:t>
      </w:r>
      <w:r>
        <w:rPr>
          <w:rFonts w:ascii="Times New Roman" w:hAnsi="Times New Roman" w:cs="Times New Roman" w:eastAsia="仿宋_GB2312"/>
          <w:color w:val="000000"/>
          <w:sz w:val="32"/>
          <w:szCs w:val="32"/>
          <w:lang w:eastAsia="zh-CN"/>
        </w:rPr>
        <w:t>、城中村改造项目</w:t>
      </w:r>
      <w:r>
        <w:rPr>
          <w:rFonts w:ascii="Times New Roman" w:hAnsi="Times New Roman" w:cs="Times New Roman" w:eastAsia="仿宋_GB2312"/>
          <w:color w:val="000000"/>
          <w:sz w:val="32"/>
          <w:szCs w:val="32"/>
          <w:lang w:eastAsia="zh-CN"/>
        </w:rPr>
        <w:t>等涉及动拆迁项目范围内符合安置条件的安置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育才生态区管委会）根据本区域的实际情况，结合项目范围内居民的意愿，制定详细、可行的安置房需求计划，报市住房和城乡建设部门进行审核。安置房的需求计划内容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区域安置对象的基本情况，包括家庭成员、住房的面积及修建的时间、属外来人员还是本地人员、安置的意愿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所需安置房的区位、建筑面积、户型、数量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项目的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符合安置条件的相关搬迁协议汇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符合安置条件的安置对象情况汇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符合安置条件的安置对象安置意向汇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项目具体的安置房分配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其他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置条件由各区人民政府（育才生态区管委会）在项目搬迁方案中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住房和城乡建设部门受理各区人民政府（育才生态区管委会）安置房申请后，在核定的安置房需求数量基础上，于</w:t>
      </w:r>
      <w:r>
        <w:rPr>
          <w:rFonts w:eastAsia="仿宋_GB2312" w:cs="Times New Roman" w:ascii="Times New Roman" w:hAnsi="Times New Roman"/>
          <w:color w:val="000000"/>
          <w:sz w:val="32"/>
          <w:szCs w:val="32"/>
          <w:lang w:eastAsia="zh-CN"/>
        </w:rPr>
        <w:t>10~20</w:t>
      </w:r>
      <w:r>
        <w:rPr>
          <w:rFonts w:ascii="Times New Roman" w:hAnsi="Times New Roman" w:cs="Times New Roman" w:eastAsia="仿宋_GB2312"/>
          <w:color w:val="000000"/>
          <w:sz w:val="32"/>
          <w:szCs w:val="32"/>
          <w:lang w:eastAsia="zh-CN"/>
        </w:rPr>
        <w:t>个工作日内以项目为单位将安置房源调配给各区人民政府（育才生态区管委会）。对于申请需求涉及跨区调配安置房源的，由市住房和城乡建设局</w:t>
      </w:r>
      <w:r>
        <w:rPr>
          <w:rFonts w:ascii="Times New Roman" w:hAnsi="Times New Roman" w:cs="Times New Roman" w:eastAsia="仿宋_GB2312"/>
          <w:color w:val="000000"/>
          <w:sz w:val="32"/>
          <w:szCs w:val="32"/>
          <w:lang w:val="en-US" w:eastAsia="zh-CN"/>
        </w:rPr>
        <w:t>统筹管理，研究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育才生态区管委会）严格按照市住房和城乡建设部门审查通过并予以备案的安置房具体分配，并制定安置房分配实施方案，在收到市住房和城乡建设部门调配房源后</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月内组织安置房分配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各区人民政府（育才生态区管委会）在分配安置房时应当遵循公平、公正、公开原则，实行阳光操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各区人民政府（育才生态区管委会）应在安置房分配前将拟分配的安置房源、安置户的选房顺序号、安置面积等基本情况进行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符合安置条件的安置对象选房先后顺序，具体由各区人民政府（育才生态区管委会）在项目搬迁方案中自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市住房保障管理中心协助市城更办做好安置对象的档案资料管理及安置审核工作，杜绝重复安置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符合安置条件的安置对象主动放弃安置房或超过规定时间不选择安置房的，由其安置房选房顺序号后的安置户进行选择，直至安置房分配结束仍不选择安置房的，由各区人民政府（育才生态区管委会）在剩余房源中指定房源予以安置，其临时过渡安置补助费不再发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分配中的资金结算，由各区人民政府（育才生态区管委会）在规定时限内与安置户办理，并将收益资金统一上缴市财政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区人民政府（育才生态区管委会）在完成安置房分配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个工作日内将分配结果报市住房和城乡建设部门，内容主要包括项目安置房总量统计（含各种户型的分类统计）、各安置房对应的安置对象、安置房分配总结报告、未分配的安置房信息，再由市住房和城乡建设部门上报市政府予以备案。市住房和城乡建设部门将未分配的安置房重新纳入剩余可利用房源中，及时更新剩余可利用安置房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经过统筹仍然未分配的棚改安置房源，补缴土地出让金后转为配售型保障性住房或商品房，向符合条件人群出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八章 办证及交易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置房交付使用后，建设单位负责办理产权初始登记（大证），征收主体负责办理安置户房产证（小证）</w:t>
      </w:r>
      <w:r>
        <w:rPr>
          <w:rFonts w:ascii="Times New Roman" w:hAnsi="Times New Roman" w:cs="Times New Roman" w:eastAsia="仿宋_GB2312"/>
          <w:color w:val="000000"/>
          <w:sz w:val="32"/>
          <w:szCs w:val="32"/>
          <w:lang w:eastAsia="zh-CN"/>
        </w:rPr>
        <w:t>。相关部门要优化办证流程，提高工作效率，为安置对象提供便捷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严禁未办理不动产登记的安置房私下交易。乡镇、村、司法公证等相关单位不得为安置房私下违规交易提供中介、调解、证明、见证等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加强对安置房违法交易的监管，保障公平、公正、公开。严厉打击非法交易行为，维护市场秩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九章 后续安置房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的物业管理可以参照《三亚市物业管理实施办法》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小区公共设施产权依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投资、谁所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确定，属于政府投资建设的安置小区，公共用房产权属于政府，公共产权、小区广告经营权收入等收益原则上应优先保证属于政府承担的小区环境治理等支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章 安置房信息化系统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加强安置房全过程管理，各相关单位通过信息化管理安置房源，建立完善全市安置房源信息库，所有被安置人员及补偿安置协议等均录入信息系统，实现动态房源调拨，实时更新房源信息状态，精准统计房源数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级管理员角色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市住房和城乡建设局：安置房划拨员、审核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各区政府：安置房分配员、统计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建设单位：交房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级管理员管理权限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市住房和城乡建设局：结合申请安置需求，系统审核同意后将房屋分配或调配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属地区政府：负责操作系统权限范围内房源分配工作，并填报原地回迁及异地安置相关信息，包括但不限于安置项目、分配时间、安置户、身份证号、联系方式和协议编号等；已调配房源、剩余可调配房源的房屋具体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建设单位：负责操作系统权限范围内房源交付工作，并填报项目信息，包括但不限于具体户型、数量、楼栋、房号、计划交付时间等；导入项目安置房楼盘基础信息，包括项目名称、开发商、平面图、楼栋分布、房屋总数、楼盘面积、容积率等楼盘基础信息（含历史数据导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划调业务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区政府发文至市住房和城乡建设局申请安置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市住房和城乡建设局根据来文通过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由市住房和城乡建设局安置房审核员根据位置、数量对房源进行划拨，房屋状态转为已划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分配业务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由区政府根据安置人员情况和划调房源分配房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将已安置信息统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由安置房分配员根据安置信息，给每套已分配房源录入安置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退还业务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区政府根据退房申请进行退房初审，并报市住房和城乡建设局进行复核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审批通过后，如已交房，则由交房员录入信息后进行交房处理，房屋状态转为已交房，安置房分配员录入信息后进行退还，房屋状态转为已退还。如未交房，则由安置房分配员录入信息后直接进行退还，房屋状态转为已退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市住房和城乡建设局安置房划拨员根据退还信息对房源进行状态重置，房屋状态转为待调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安置房规划、建设、分配、调配和管理全过程接受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在安置房规划、建设、分配、调配管理等过程中的违规违纪违法行为，有关部门依法依规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eastAsia="zh-CN"/>
        </w:rPr>
        <w:t>对于骗取安置房的，</w:t>
      </w:r>
      <w:r>
        <w:rPr>
          <w:rFonts w:ascii="Times New Roman" w:hAnsi="Times New Roman" w:cs="Times New Roman" w:eastAsia="仿宋_GB2312"/>
          <w:b w:val="false"/>
          <w:bCs w:val="false"/>
          <w:color w:val="000000"/>
          <w:sz w:val="32"/>
          <w:szCs w:val="32"/>
          <w:u w:val="none"/>
          <w:lang w:val="en-US" w:eastAsia="zh-CN"/>
        </w:rPr>
        <w:t>由属地</w:t>
      </w:r>
      <w:r>
        <w:rPr>
          <w:rFonts w:ascii="Times New Roman" w:hAnsi="Times New Roman" w:cs="Times New Roman" w:eastAsia="仿宋_GB2312"/>
          <w:b w:val="false"/>
          <w:bCs w:val="false"/>
          <w:color w:val="000000"/>
          <w:sz w:val="32"/>
          <w:szCs w:val="32"/>
          <w:u w:val="none"/>
          <w:lang w:eastAsia="zh-CN"/>
        </w:rPr>
        <w:t>区政府无偿收回安置房，并由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黑体" w:hAnsi="黑体" w:cs="黑体" w:eastAsia="黑体"/>
          <w:color w:val="000000"/>
          <w:sz w:val="32"/>
          <w:szCs w:val="32"/>
          <w:lang w:eastAsia="zh-CN"/>
        </w:rPr>
        <w:t>第五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由市住房和城乡建设局负责解释。</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7650</wp:posOffset>
              </wp:positionH>
              <wp:positionV relativeFrom="paragraph">
                <wp:posOffset>-19050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1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03775</wp:posOffset>
              </wp:positionH>
              <wp:positionV relativeFrom="paragraph">
                <wp:posOffset>-1809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5pt;mso-position-vertical-relative:text;margin-left:378.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文华丽</cp:lastModifiedBy>
  <dcterms:modified xsi:type="dcterms:W3CDTF">2024-12-16T10:06:09Z</dcterms:modified>
  <cp:revision>1</cp:revision>
  <dc:subject/>
  <dc:title>三亚市安置房统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