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三亚市安置房统筹管理办法》</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的起草说明</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亚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起草背景及原因</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随着三亚市城市化进程的加速推进，重大工程、棚户区（城市危房）改造、城中村改造及城市更新等项目大量开展，房屋征收拆迁工作日益频繁。在此过程中，安置房的统筹管理问题愈发凸显，目前存在统筹不足、周转效率低下、分配不够规范、长期闲置安置房数量较多，且各区存量安置房未纳入市级统筹管理，导致资源利用不充分，直接关系到被征收人的切身利益和城市建设的顺利进行。此外，海棠区、崖州区安置房的建设及分配情况无法及时掌握，影响了安置房的有效管理，急切需要加强统筹管理并提高使用效率。</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为改善这一现状，</w:t>
      </w:r>
      <w:r>
        <w:rPr>
          <w:rFonts w:ascii="Times New Roman" w:hAnsi="Times New Roman" w:cs="Times New Roman" w:eastAsia="仿宋_GB2312"/>
          <w:sz w:val="32"/>
          <w:szCs w:val="32"/>
          <w:lang w:eastAsia="zh-CN"/>
        </w:rPr>
        <w:t>市住建</w:t>
      </w:r>
      <w:r>
        <w:rPr>
          <w:rFonts w:ascii="Times New Roman" w:hAnsi="Times New Roman" w:cs="Times New Roman" w:eastAsia="仿宋_GB2312"/>
          <w:sz w:val="32"/>
          <w:szCs w:val="32"/>
          <w:lang w:eastAsia="zh-CN"/>
        </w:rPr>
        <w:t>局结合实际情况，对安置房管理中存在的问题进行了深入分析与研究。在安置房规划、建设、分配、调配、后续交易及信息化系统应用等关键环节，梳理工作思路并优化流程，进一步规范从规划选址到后续管理的全流程工作，提高安置房的建设质量和使用效率，促进城市建设与社会和谐发展。基于上述工作基础和实际需求，</w:t>
      </w:r>
      <w:r>
        <w:rPr>
          <w:rFonts w:ascii="Times New Roman" w:hAnsi="Times New Roman" w:cs="Times New Roman" w:eastAsia="仿宋_GB2312"/>
          <w:sz w:val="32"/>
          <w:szCs w:val="32"/>
          <w:lang w:eastAsia="zh-CN"/>
        </w:rPr>
        <w:t>市住建</w:t>
      </w:r>
      <w:r>
        <w:rPr>
          <w:rFonts w:ascii="Times New Roman" w:hAnsi="Times New Roman" w:cs="Times New Roman" w:eastAsia="仿宋_GB2312"/>
          <w:sz w:val="32"/>
          <w:szCs w:val="32"/>
          <w:lang w:eastAsia="zh-CN"/>
        </w:rPr>
        <w:t>局研究起草制定了《三亚市安置房统筹管理办法》（以下简称《办法》），旨在进一步加强我市安置房统筹管理，以提升全市安置房管理水平。</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办法》主要内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办法》共有十一章内容，具体内容如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第一章概述了本《办法》涵盖三亚市行政区域内安置房从规划、选址、建设、交付、分配、调配到办证及后续管理等全过程。明确安置房用于集体所有土地房屋拆迁和国有土地上房屋征收的被征拆人安置，统筹管理遵循科学规划、统筹建设、公平分配、规范管理原则。进一步细化了市住房和城乡建设局、属地区政府以及建设单位在安置房管理中的职责分工，涉及房源筹集、信息管理、调配工作、政策制定与执行、组织分配、备案管理、建设与交付等多个环节。</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第二章明确了主要由各区人民政府（育才生态区管委会）作为征收主体，推进征收补偿和明确安置需求的工作分工和职责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第三章进一步细化了安置房建设计划应紧密围绕安置需求制定，选址需结合城市规划和居民生活需求，合理利用土地。规模和户型设计要充分考虑多样化的安置需求；合格的安置房源需满足居民意愿、证件齐全、入住条件良好、质量合格且无权属纠纷等多项条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第四章明确提出了政府自建、购买、企业配建等多种筹集安置房的方式。政府自建要强化全过程管理；购买商品房作安置房需明确严格的回购标准和程序；企业配建则在土地出让时确定配建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第五章明确了建设单位要建立健全质量、进度、安全监管体系和资金管理制度。在工程质量上，落实各方主体责任；在进度管理方面，倒排工期并及时解决问题；在安全生产上，强化责任制并加强培训；在资金监管上，确保专款专用，防止挪用截留，并加强审计监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第六章进一步细化了交付使用的条件及建设单位向市住建部门办理移交手续和移交建设资料，移交后的安置房由市住建部门统一管理，分配后的剩余房源纳入全市统筹等过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第七章明确了全市已建成未分配房源由市住建部门统筹管理，并且建立信息化管理的全市安置房源信息库，以及各区政府遵循公平、公正、公开原则，有序组织分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第八章明确建设单位和征收主体分别负责产权初始登记和安置户房产证办理，并优化流程。严禁未登记的安置房私下交易，加强对违法交易的监管和打击力度，维护市场秩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第九章进一步明确了物业管理参照相关办法执行，安置小区公共设施产权按</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谁投资、谁所有</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确定，政府投资建设的公共用房产权归政府，收益优先用于小区环境治理等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第十章推广信息化系统应用，建立了全市安置房源信息化管理系统以实现动态管理和精准统计，同时启动了系统试运行并为相关单位开通账户权限，并明确了各级管理员及其权限，规定了安置房划调业务、分配业务和退还业务的流程，对后续新建项目的系统接入也做出了规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第十一章强调安置房管理全过程接受监督，对违规违纪违法行为依法依规处理，对骗取安置房的行为严肃惩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以及确定了《办法》解释部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比选方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重点关注的关联问题及政策风险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重点关注的关联问题</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拆迁安置难度大。中心城区棚户区改造房屋征收难度逐年增加，征收难、拆不动已成为棚户区改造工作中的最大障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剩余房源较多。房源剩余的主要原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一是部分房源作为备用房源，如东岸、月川大部分房源拟用于老干区征收；二是部分房源户型面积过大或过小，没有合适的安置对象，如东岸、月川安置区；三是部分房源因户型、楼层、位置的原因被征拆户不愿意选择，如武装部安置区；四是部分房源刚刚建成，完成原地安置后，剩余尚未明确安置对象，如西瓜芒果安置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解决措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为进一步规范和推进我市安置房统筹管理工作，加强办法的指导作用，提出如下解决措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统一补偿标准，加大征拆力度。市住建局正在拟定《三亚市国有土地上房屋征收补偿安置暂行办法》，在国有土地货币化补偿、过渡补偿、异地安置等方面进一步明确补偿标准及方式。同时属地区政府作为征拆实施主体，加快推进辖区内相应新建安置区用地范围内征地拆迁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优化安置区的设计、建设及分配。一是今后安置区建设应根据实际安置需求充分论证，避免多建造成的闲置；二是安置房设计应尽量符合安置需求，避免极端户型较多造成难以分配；三是对原地回迁的安置房应提前做好分配计划，摸清剩余底数，并提前对剩余房源安置对象做统筹规划；四是建议各区政府加强沟通，做好被征收户思想工作，打破统一原地安置想法，优先考虑剩余房源进行安置；五是对于户型面积极端的安置住房，可通过转为公租房或安居型商品房的方式解决限制问题。</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会议审议建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sz w:val="32"/>
          <w:szCs w:val="32"/>
          <w:lang w:eastAsia="zh-CN"/>
        </w:rPr>
      </w:pPr>
      <w:r>
        <w:rPr>
          <w:rFonts w:ascii="Times New Roman" w:hAnsi="Times New Roman" w:cs="Times New Roman" w:eastAsia="仿宋_GB2312"/>
          <w:sz w:val="32"/>
          <w:szCs w:val="32"/>
          <w:lang w:eastAsia="zh-CN"/>
        </w:rPr>
        <w:t>根据《三亚市规章与行政规范性文件管理办法》第四十二条第一款第一项</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政府行政规范性文件，应当经本级人民政府常务会议或者全体会议审议决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建议市政府常务会议审议通过后，以市政府名义印发。</w:t>
      </w:r>
    </w:p>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楷体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219075</wp:posOffset>
              </wp:positionH>
              <wp:positionV relativeFrom="paragraph">
                <wp:posOffset>-238125</wp:posOffset>
              </wp:positionV>
              <wp:extent cx="535305" cy="243205"/>
              <wp:effectExtent l="0" t="0" r="0" b="0"/>
              <wp:wrapNone/>
              <wp:docPr id="1"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18.75pt;mso-position-vertical-relative:text;margin-left:17.2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4756150</wp:posOffset>
              </wp:positionH>
              <wp:positionV relativeFrom="paragraph">
                <wp:posOffset>-228600</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18pt;mso-position-vertical-relative:text;margin-left:374.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8:00Z</dcterms:created>
  <dc:creator>Administrator</dc:creator>
  <dc:description/>
  <dc:language>en-US</dc:language>
  <cp:lastModifiedBy>文华丽</cp:lastModifiedBy>
  <dcterms:modified xsi:type="dcterms:W3CDTF">2024-12-16T10:05:32Z</dcterms:modified>
  <cp:revision>0</cp:revision>
  <dc:subject/>
  <dc:title>关于《三亚市安置房统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