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图纸资料清单及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工程勘察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程勘察合同文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勘察大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纲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场钻探、原位测试、测量及土工试验的原始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勘察成果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勘察成果报告审查意见及审查合格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房屋建筑工程设计项目</w:t>
      </w:r>
      <w:r>
        <w:rPr>
          <w:rFonts w:eastAsia="黑体" w:cs="黑体" w:ascii="黑体" w:hAnsi="黑体"/>
          <w:sz w:val="32"/>
          <w:szCs w:val="32"/>
          <w:lang w:eastAsia="zh-CN"/>
        </w:rPr>
        <w:t>(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含装修项目、老旧小区改造项目 </w:t>
      </w:r>
      <w:r>
        <w:rPr>
          <w:rFonts w:eastAsia="黑体" w:cs="黑体" w:ascii="黑体" w:hAnsi="黑体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套施工图设计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含设计修改通知单、修改图、补充图、补充或重新核算的节能设计计算书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专业相关计算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程勘察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装配式建筑实施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施工图审查意见、回复、审查合格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超限高层建筑工程抗震设防专项审查意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基坑工程设计方案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含计算书、论证报告、专家审查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 、市政工程设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套施工图设计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审查合格的岩土工程勘察成果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专业计算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程勘察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施工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勘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查机构出具的审查意见及审查合格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基坑工程设计方案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含计算书、论证报告、专家审查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房屋建筑工程项目报送单体建筑最高的一栋全套施工图，有地下室项目同时报送地下室施工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套施工图按建筑、结构、给排水、电气、暖通等专业分开装订，报送的施工图必须签章齐全并盖有施工图审查机构专用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电子版文件应与图纸资料一致，图纸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CAD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格式，其它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格式，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U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盘或光盘形式提交，并注明项目名称、单位名称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56150</wp:posOffset>
              </wp:positionH>
              <wp:positionV relativeFrom="paragraph">
                <wp:posOffset>-190500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15pt;mso-position-vertical-relative:text;margin-left:37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33:19Z</dcterms:created>
  <dc:creator>Administrator</dc:creator>
  <dc:description/>
  <dc:language>en-US</dc:language>
  <cp:lastModifiedBy>王艺权</cp:lastModifiedBy>
  <dcterms:modified xsi:type="dcterms:W3CDTF">2025-08-20T01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