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三亚市限额以下小规模施工、“零小散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安全生产信息登记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办理三亚市限额以下小规模施工、“零小散”工程安全生产信息登记手续时，建设单位或施工单位（个人）向区人民政府提供资料参考（部分非必要提交项，不涉及可不提供，具体以属地政府要求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建设工程规划许可手续、房屋登记手续等。（非必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施工单位资质证书、工程承发包合同关键页。（非必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施工单位项目负责人签署的《施工安全管理承诺书》《安全责任清单》。（必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满足施工技术要求的施工图纸或选用的设计通用图和标准图集。（非必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提供挖掘工程地下管线调查情况。（装修改造工程非必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区人民政府应当按照下列程序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区人民政府应认真审核建设单位或个人报送的资料，对于符合条件的工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进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现场检查并做好信息登记。对于不符合安全生产信息登记录入条件的，应当在审核后立即通知建设单位、施工单位或个人，并说明理由。存在违法违规行为的，要及时予以制止并责令改正，依法抄送综合执法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建设单位、施工单位或个人工程完工后，立即向区人民政府办理销账，区人民政府发现工程已完工的，应立即联系建设单位、施工单位或个人核实情况，确认完工的应办理销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区人民政府应可以委托相应主管部门负责相关工作，具体工作分工可制定细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三亚市限额以下小规模施工、“零小散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安全生产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范本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48"/>
        <w:gridCol w:w="996"/>
        <w:gridCol w:w="54"/>
        <w:gridCol w:w="1629"/>
        <w:gridCol w:w="522"/>
        <w:gridCol w:w="793"/>
        <w:gridCol w:w="1347"/>
      </w:tblGrid>
      <w:tr>
        <w:trPr>
          <w:trHeight w:val="9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一、工程基本信息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地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单位（个人）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机构代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身份证号码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单位（个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工单位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施工单位资质或具备相应条件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工单位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管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</w:t>
            </w:r>
            <w:r>
              <w:rPr>
                <w:rFonts w:ascii="Times New Roman" w:hAnsi="Times New Roman" w:cs="Times New Roman" w:eastAsia="仿宋_GB2312"/>
              </w:rPr>
              <w:t>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类别（在对应项目上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建工程（新建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</w:rPr>
              <w:t>改、扩建</w:t>
            </w:r>
            <w:r>
              <w:rPr>
                <w:rFonts w:ascii="Times New Roman" w:hAnsi="Times New Roman" w:cs="Times New Roman" w:eastAsia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装饰装修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市政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公路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  4.</w:t>
            </w:r>
            <w:r>
              <w:rPr>
                <w:rFonts w:ascii="Times New Roman" w:hAnsi="Times New Roman" w:cs="Times New Roman" w:eastAsia="仿宋_GB2312"/>
              </w:rPr>
              <w:t>水利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  5.</w:t>
            </w:r>
            <w:r>
              <w:rPr>
                <w:rFonts w:ascii="Times New Roman" w:hAnsi="Times New Roman" w:cs="Times New Roman" w:eastAsia="仿宋_GB2312"/>
              </w:rPr>
              <w:t>园林绿化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通信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  7.</w:t>
            </w:r>
            <w:r>
              <w:rPr>
                <w:rFonts w:ascii="Times New Roman" w:hAnsi="Times New Roman" w:cs="Times New Roman" w:eastAsia="仿宋_GB2312"/>
              </w:rPr>
              <w:t>电力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  8.</w:t>
            </w:r>
            <w:r>
              <w:rPr>
                <w:rFonts w:ascii="Times New Roman" w:hAnsi="Times New Roman" w:cs="Times New Roman" w:eastAsia="仿宋_GB2312"/>
              </w:rPr>
              <w:t>公用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特殊建设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 xml:space="preserve"> 10.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其他专业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       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规模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（合同额等指标）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施工内容（行为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划工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eastAsia="仿宋_GB2312" w:cs="Times New Roman" w:ascii="Times New Roman" w:hAnsi="Times New Roman"/>
              </w:rPr>
              <w:t xml:space="preserve">-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零小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工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涉及危险物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二、建设单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、施工单位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个人应提供的资料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（参考）</w:t>
            </w:r>
          </w:p>
        </w:tc>
      </w:tr>
      <w:tr>
        <w:trPr>
          <w:trHeight w:val="182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规划许可手续、房屋登记手续等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施工单位资质证书、工程承发包合同关键页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单位负责人签署的《施工安全管理承诺书》《安全责任清单》，施工单位负责人签署的《施工安全管理承诺书》《安全责任清单》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满足施工技术要求的施工图纸或选用的设计通用图和标准图集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提供挖掘工程地下管线调查情况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2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三、备注</w:t>
            </w:r>
          </w:p>
        </w:tc>
      </w:tr>
      <w:tr>
        <w:trPr>
          <w:trHeight w:val="12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单位（个人）应准确提供工程基本信息，确认是否归属限额以下小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规模施工、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零小散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工程，是否涉及使用危险物品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单位（个人）应如实提供相关资料，并承担由此引起的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本表一式两份，登记机构和办理人各留一份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三亚市限额以下小规模施工、“零小散”工程施工安全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用表）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（个人）名称：                                 承建单位：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7971"/>
        <w:gridCol w:w="730"/>
        <w:gridCol w:w="717"/>
        <w:gridCol w:w="1105"/>
        <w:gridCol w:w="2566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检查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检查结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整改要求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符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不符合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施工准备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房屋是否违法建设，是否办理安全生产信息登记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选用有资质或具备相应条件的建筑企业或乡村工匠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施工合同、《施工安全管理承诺书》、《安全责任清单》，明确具体的施工安全条款、安全责任、工程质量、保修期限等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道施工作业是否办理影响交通安全的占道施工许可手续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掘工程开工前是否开展地下管线调查，清楚施工区域地下管线情况，与地下管线权属单位进行对接配合，挖掘施工单位是否制定地下管线保护方案，落实保护措施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管理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负责人是否在场，与开工建设安全生产信息登记的是否一致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是否配备持证安全管理人员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焊、气焊、电工、架子工等特种作业人员是否取得特种作业资格证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人员是否经过安全教育培训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盲目指挥、违规作业、压缩合理工期的行为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向施工人员提供合格安全防护用品；施工人员是否正确使用安全帽、劳保鞋、安全带等安全防护用品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作业区域是否有护栏围挡、警示标志等安全防护措施，施工公示牌是否醒目、内容完整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360"/>
        <w:ind w:left="1920" w:hanging="19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7971"/>
        <w:gridCol w:w="730"/>
        <w:gridCol w:w="717"/>
        <w:gridCol w:w="1105"/>
        <w:gridCol w:w="2566"/>
      </w:tblGrid>
      <w:tr>
        <w:trPr>
          <w:tblHeader w:val="true"/>
          <w:trHeight w:val="5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管理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区是否与社会人员生活区、经营场所营业区等社会场所分隔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2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临边、洞口位置是否设置临边防护措施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2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火作业是否经过审批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切割作业是否设置火花挡板，</w:t>
            </w:r>
            <w:r>
              <w:rPr>
                <w:rFonts w:ascii="仿宋_GB2312" w:hAnsi="仿宋_GB2312" w:eastAsia="仿宋_GB2312"/>
                <w:sz w:val="24"/>
              </w:rPr>
              <w:t>作业前是否清理可燃物，是否有看火人，现场是否配备消防灭火器材，并保持完好有效；施工现场的办公、生活区与作业区是否分开设置，并保持安全距离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2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施工</w:t>
            </w:r>
            <w:r>
              <w:rPr>
                <w:rFonts w:ascii="仿宋_GB2312" w:hAnsi="仿宋_GB2312" w:eastAsia="仿宋_GB2312"/>
                <w:sz w:val="24"/>
              </w:rPr>
              <w:t>机具是否破旧、</w:t>
            </w:r>
            <w:r>
              <w:rPr>
                <w:rFonts w:ascii="仿宋_GB2312" w:hAnsi="仿宋_GB2312" w:eastAsia="仿宋_GB2312"/>
                <w:sz w:val="24"/>
              </w:rPr>
              <w:t>性能差</w:t>
            </w:r>
            <w:r>
              <w:rPr>
                <w:rFonts w:ascii="仿宋_GB2312" w:hAnsi="仿宋_GB2312" w:eastAsia="仿宋_GB2312"/>
                <w:sz w:val="24"/>
              </w:rPr>
              <w:t>；切割机、角磨机、电焊机等施工机具是否设置安全防护装置；电线电缆有无破损、泡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施工现场各级配电箱是否符合相关要求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2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属于高空作业或有限空间作业</w:t>
            </w:r>
            <w:r>
              <w:rPr>
                <w:rFonts w:ascii="仿宋_GB2312" w:hAnsi="仿宋_GB2312" w:eastAsia="仿宋_GB2312"/>
                <w:sz w:val="24"/>
              </w:rPr>
              <w:t>，是否符合相关施工安全管理要求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2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是否使用</w:t>
            </w:r>
            <w:r>
              <w:rPr>
                <w:rFonts w:ascii="仿宋_GB2312" w:hAnsi="仿宋_GB2312" w:cs="Calibri" w:eastAsia="仿宋_GB2312"/>
                <w:sz w:val="24"/>
              </w:rPr>
              <w:t>危险物品，是否符</w:t>
            </w:r>
            <w:r>
              <w:rPr>
                <w:rFonts w:ascii="仿宋_GB2312" w:hAnsi="仿宋_GB2312" w:eastAsia="仿宋_GB2312"/>
                <w:sz w:val="24"/>
              </w:rPr>
              <w:t>合相关管理要求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安全事项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/>
              <w:ind w:left="360" w:firstLine="44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消防审验手续是否完善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计</w:t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符合       项，       不符合     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检查人签字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7100</wp:posOffset>
              </wp:positionH>
              <wp:positionV relativeFrom="paragraph">
                <wp:posOffset>-23812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8.75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37100</wp:posOffset>
              </wp:positionH>
              <wp:positionV relativeFrom="paragraph">
                <wp:posOffset>-23812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8.75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37100</wp:posOffset>
              </wp:positionH>
              <wp:positionV relativeFrom="paragraph">
                <wp:posOffset>-23812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8.75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7:43Z</dcterms:created>
  <dc:creator>Administrator</dc:creator>
  <dc:description/>
  <dc:language>en-US</dc:language>
  <cp:lastModifiedBy>未知</cp:lastModifiedBy>
  <dcterms:modified xsi:type="dcterms:W3CDTF">2025-04-18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