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val="e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bidi="ar"/>
        </w:rPr>
        <w:t>受检工程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" w:bidi="ar"/>
        </w:rPr>
        <w:t>监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bidi="ar"/>
        </w:rPr>
        <w:t>单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" w:bidi="ar"/>
        </w:rPr>
        <w:t>检查表</w:t>
      </w:r>
    </w:p>
    <w:p>
      <w:pPr>
        <w:pStyle w:val="Normal"/>
        <w:ind w:firstLine="6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受检项目：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1506855</wp:posOffset>
                </wp:positionV>
                <wp:extent cx="6046470" cy="713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016"/>
                              <w:gridCol w:w="1014"/>
                              <w:gridCol w:w="1014"/>
                              <w:gridCol w:w="151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要说明   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监理单位资质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设工程监理合同范围、时间与现场情况相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监理工程师资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监任命、授权、质量责任终身承诺及到岗履职情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分包单位（包括第三方监测、检测单位）资质、安全生产许可证、关键岗位人员及特种作业人员资格审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监理规划的编制情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开工令及审查记录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施工组织设计（包括：施工进度计划）审查记录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一次工地会议、监理例会、专题会议记录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监理日志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现场监理人员社保缴纳、工资发放情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危大工程专项施工方案审核、专项巡视检查记录、工序及条件验收记录，危大工程资料归档情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材料、构配件、设备审查核验记录，见证取样资料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联系单、监理通知单、监理通知回复单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受检项目的工程建设规模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，工程概算投资额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万元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工程监理合同价款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万元，工程监理费与工程概算投资额的比值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总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项；不符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受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总监理工程师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总监理工程师代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专业监理工程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检查人员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检查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562.15pt;mso-wrap-distance-left:9pt;mso-wrap-distance-right:9pt;mso-wrap-distance-top:0pt;mso-wrap-distance-bottom:0pt;margin-top:118.65pt;mso-position-vertical-relative:page;margin-left:59.1pt;mso-position-horizontal-relative:page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016"/>
                        <w:gridCol w:w="1014"/>
                        <w:gridCol w:w="1014"/>
                        <w:gridCol w:w="151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1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要说明   的问题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符合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监理单位资质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设工程监理合同范围、时间与现场情况相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监理工程师资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监任命、授权、质量责任终身承诺及到岗履职情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分包单位（包括第三方监测、检测单位）资质、安全生产许可证、关键岗位人员及特种作业人员资格审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监理规划的编制情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开工令及审查记录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施工组织设计（包括：施工进度计划）审查记录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一次工地会议、监理例会、专题会议记录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监理日志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现场监理人员社保缴纳、工资发放情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危大工程专项施工方案审核、专项巡视检查记录、工序及条件验收记录，危大工程资料归档情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材料、构配件、设备审查核验记录，见证取样资料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联系单、监理通知单、监理通知回复单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受检项目的工程建设规模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，工程概算投资额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万元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工程监理合同价款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万元，工程监理费与工程概算投资额的比值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Times New Roman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总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项；不符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kern w:val="0"/>
                                <w:sz w:val="20"/>
                                <w:szCs w:val="20"/>
                              </w:rPr>
                              <w:t>受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kern w:val="0"/>
                                <w:sz w:val="20"/>
                                <w:szCs w:val="20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kern w:val="0"/>
                                <w:sz w:val="20"/>
                                <w:szCs w:val="20"/>
                              </w:rPr>
                              <w:t>、总监理工程师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kern w:val="0"/>
                                <w:sz w:val="20"/>
                                <w:szCs w:val="20"/>
                              </w:rPr>
                              <w:t>、总监理工程师代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kern w:val="0"/>
                                <w:sz w:val="20"/>
                                <w:szCs w:val="20"/>
                              </w:rPr>
                              <w:t>、专业监理工程师：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检查人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</w:rPr>
                              <w:t>检查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202</w:t>
    </w:r>
    <w:del w:id="0" w:author="文华丽" w:date="2025-02-18T10:13:00Z">
      <w:r>
        <w:rPr>
          <w:lang w:val="en-US" w:eastAsia="zh-CN"/>
        </w:rPr>
        <w:delText>4</w:delText>
      </w:r>
    </w:del>
    <w:ins w:id="1" w:author="文华丽" w:date="2025-02-18T10:13:00Z">
      <w:r>
        <w:rPr>
          <w:lang w:val="en-US" w:eastAsia="zh-CN"/>
        </w:rPr>
        <w:t>5</w:t>
      </w:r>
    </w:ins>
    <w:r>
      <w:rPr/>
      <w:t>年</w:t>
    </w:r>
    <w:r>
      <w:rPr>
        <w:lang w:val="en-US" w:eastAsia="zh-CN"/>
      </w:rPr>
      <w:t>三亚市</w:t>
    </w:r>
    <w:r>
      <w:rPr/>
      <w:t>房建市政工程建筑市场行为</w:t>
    </w:r>
    <w:r>
      <w:rPr/>
      <w:t>检查表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2:45:00Z</dcterms:created>
  <dc:creator>邓 兴豪</dc:creator>
  <dc:description/>
  <dc:language>en-US</dc:language>
  <cp:lastModifiedBy>user</cp:lastModifiedBy>
  <dcterms:modified xsi:type="dcterms:W3CDTF">2025-02-18T10:13:37Z</dcterms:modified>
  <cp:revision>7</cp:revision>
  <dc:subject/>
  <dc:title>受检工程监理单位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5EA00BE394D51A7A2A881670C119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