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10050" w:type="dxa"/>
        <w:jc w:val="left"/>
        <w:tblInd w:w="-8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"/>
        <w:gridCol w:w="2717"/>
        <w:gridCol w:w="1733"/>
        <w:gridCol w:w="1317"/>
        <w:gridCol w:w="1626"/>
        <w:gridCol w:w="1140"/>
        <w:gridCol w:w="734"/>
      </w:tblGrid>
      <w:tr>
        <w:trPr>
          <w:trHeight w:val="1005" w:hRule="atLeast"/>
        </w:trPr>
        <w:tc>
          <w:tcPr>
            <w:tcW w:w="100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/>
                <w:i w:val="false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>三亚市运动会赛场及配套服务场所周边</w:t>
            </w:r>
            <w:r>
              <w:rPr>
                <w:rFonts w:eastAsia="方正小标宋_GBK" w:cs="Times New Roman" w:ascii="Times New Roman" w:hAnsi="Times New Roman"/>
                <w:b w:val="false"/>
                <w:bCs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>米建筑工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>一览表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状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场馆、及酒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冠亚沙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BP08-27-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国际体育产业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1192448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国际体育产业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中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舍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中学高中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97417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国际体育产业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能三亚湾美丽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-08-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（观景平台）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786643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结构完成（泳池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天通康达酒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天然气调度抢险指挥中心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75238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康特王府酒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星国际公馆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595431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收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康特王府酒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海洋学院三亚校区新建项目配套基础设施工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网及蓄水池等室外工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学院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73263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施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海洋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山海景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岭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500423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宝宏大酒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榕根棚户区改造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榕根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8200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信明日大酒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树湾家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榕根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新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119898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建主体封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信明日大酒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雅阁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枝沟片区金鸡岭路北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凤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594323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技师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岸家私广场一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枝沟抱坡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宇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技师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祥天誉租赁式住宅（标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涯区新城东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95616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，停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湾京海国际假日酒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川居委会商务楼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涯区华庭天下南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聪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80678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树林度假酒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亚路一号旧房改造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春河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61305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皇冠假日酒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学院工程中心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阳区学院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靖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57077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国际中心写字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三亚市天涯区迎宾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胡萌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3434811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装饰装修阶段，目前项目只有室外园林及部分幕墙工程在施工，整体土建及安装部分已施工完成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凤凰海景酒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商务区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合联中央商务区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新风街与胜利路交汇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赵文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8763231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装饰装修及室外工程施工阶段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凤凰海景酒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商务区</w:t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巷新建贯通道路工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教育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李艺哲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85165238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完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皇冠假日酒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阳区住建</w:t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市鹿回头景区三纵路贯通工程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鹿回头渔村路十二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陈运浪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5008036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在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鹿岭海湾维景国际大酒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阳区住建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利三亚装修改造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三亚市河东榆亚路鸿洲时代海岸游艇俱乐部宴会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吴广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52089630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室内装饰装修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皇冠假日酒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阳区住建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国新贸易有限责任公司室内装修工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三亚市吉阳区荣新建材城万利城二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H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栋二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李小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50919104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室内装修，在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技师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阳区住建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吉阳区亿龙轩餐饮店室内装修工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三亚市吉阳区溪美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号金万隆大厦一楼商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余经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3220554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室内装修，在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一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涯区住建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4-10-29T17:42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