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执法依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海南省燃气管理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条例第十四条规定，未取得燃气经营许可证从事燃气经营活动的，由燃气主管部门责令停止违法行为，处</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以上</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元以下罚款；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三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条例第十八条（（四）向未取得燃气经营许可证的单位或者个人提供用于经营的燃气；（五）在不具备安全条件的场所储存燃气；（七）擅自为非自有气瓶充装燃气；（八）销售未经许可的充装单位充装的瓶装燃气或者销售充装单位擅自为非自有气瓶充装的瓶装燃气）规定的，依照国务院《城镇燃气管理条例》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条例第三十三条第一、二、三、四、五、七、八（加热、摔砸、倒卧、曝晒燃气气瓶或者改换燃气气瓶检验标志、漆色）、九（倾倒燃气残液或者用燃气气瓶相互转充）项规定的，由燃气主管部门责令限期改正；逾期不改正的，对单位可以处</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以下罚款，对个人可以处</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城镇燃气管理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条例规定，未取得燃气经营许可证从事燃气经营活动的，由燃气管理部门责令停止违法行为，处</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以上</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元以下罚款；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违反本条例规定，燃气经营者不按照燃气经营许可证的规定从事燃气经营活动的，由燃气管理部门责令限期改正，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万元以上</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以下罚款；有违法所得的，没收违法所得；情节严重的，吊销燃气经营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条例规定，燃气经营者有下列行为之一的，由燃气管理部门责令限期改正，处</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元以上</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以下罚款；有违法所得的，没收违法所得；情节严重的，吊销燃气经营许可证；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倒卖、抵押、出租、出借、转让、涂改燃气经营许可证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向未取得燃气经营许可证的单位或者个人提供用于经营的燃气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在不具备安全条件的场所储存燃气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条例规定，擅自为非自有气瓶充装燃气或者销售未经许可的充装单位充装的瓶装燃气的，依照国家有关气瓶安全监察的规定进行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违反本条例规定，销售充装单位擅自为非自有气瓶充装的瓶装燃气的，由燃气管理部门责令改正，可以处</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违反本条例规定，冒用其他企业名称或者标识从事燃气经营、服务活动，依照有关反不正当竞争的法律规定进行处罚。</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条例规定，燃气用户及相关单位和个人有下列行为之一的，由燃气管理部门责令限期改正；逾期不改正的，对单位可以处</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以下罚款，对个人可以处</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在不具备安全条件的场所使用、储存燃气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液化石油气瓶装供应站安全管理办法（试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液化石油气瓶装供应站在经营过程中，应遵守以下安全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钢瓶必须在使用周期内，不得使用过期未检测的钢瓶或者不合格的钢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发现钢瓶残液量超过规定的，应通知充装企业进行抽残处理，不得自行处理残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禁止在钢瓶之间进行倒液或用大瓶充装小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送气人员应持证上岗，统一着装，遵守服务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不得向不具备安全使用条件的用户供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办法规定的，由市县燃气行政主管部门责令改正；并可依据国家及海南省的燃气法规相关条款进行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海南省电动自行车管理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条例第十四条规定，驾驶拼装电动自行车上道路行驶的，由市、县、自治县人民政府公安机关交通管理部门扣留车辆，处二百元罚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驾驶加装、改装的电动自行车上道路行驶的，责令恢复原状，处二百元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拒不恢复原状仍上道路行驶的，市、县、自治县人民政府公安机关交通管理部门可以扣留电动自行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从事改装、拼装、加装电动自行车经营性活动或者销售改装、拼装、加装的电动自行车的，由市、县、自治县人民政府市场监督管理部门处五千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四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县、自治县人民政府公安机关交通管理部门可以根据交通技术监控记录资料对电动自行车驾驶人和乘车人依法予以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电动自行车驾驶人和乘车人的罚款，依法采取当场收缴方式的，可以通过网络支付平台的财政专户予以收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五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县、自治县人民政府公安机关交通管理部门扣留车辆，应当核查相关信息，按照本条例及有关规定妥善保管，及时作出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需要车辆所有人、驾驶人提供购车发票等来源证明的，车辆所有人、驾驶人应当予以配合。车辆所有人、驾驶人三十日内不前来接受处理，经通知并公告三个月仍不前来接受处理的，由市、县、自治县人民政府公安机关交通管理部门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道路危险货物运输管理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第五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规定，有下列情形之一的，由交通运输主管部门责令停止运输经营，违法所得超过</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万元的，没收违法所得，处违法所得</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倍以上</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倍以下的罚款；没有违法所得或者违法所得不足</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万元的，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万元以上</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以下的罚款；构成犯罪的，依法追究刑事责任：（一）未取得道路危险货物运输许可，擅自从事道路危险货物运输的；（四）非经营性道路危险货物运输单位从事道路危险货物运输经营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sz w:val="32"/>
          <w:szCs w:val="32"/>
          <w:lang w:eastAsia="zh-CN"/>
        </w:rPr>
      </w:pPr>
      <w:r>
        <w:rPr>
          <w:rFonts w:ascii="Times New Roman" w:hAnsi="Times New Roman" w:cs="Times New Roman" w:eastAsia="仿宋_GB2312"/>
          <w:sz w:val="32"/>
          <w:szCs w:val="32"/>
          <w:lang w:eastAsia="zh-CN"/>
        </w:rPr>
        <w:t>第六十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违反本规定，道路危险化学品运输托运人有下列行为之一的，由交通运输主管部门责令改正，处</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元以上</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万元以下的罚款，有违法所得的，没收违法所得；拒不改正的，责令停产停业整顿；构成犯罪的，依法追究刑事责任：（一）委托未依法取得危险货物道路运输许可的企业承运危险化学品的。</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user</cp:lastModifiedBy>
  <dcterms:modified xsi:type="dcterms:W3CDTF">2024-08-23T17:12:12Z</dcterms:modified>
  <cp:revision>0</cp:revision>
  <dc:subject/>
  <dc:title>执法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