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水电气网外线工程行政审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（公司）所提交的各项材料合法、真实、准确、有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填报的内容负责，同意将本次申请纳入社会信用考核范畴，若存在失信行为，依法接受信用惩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坚持守法施工，本项目不存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批先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违法行为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核实存在不符合免审批事项，接受执法部门的处罚，并计入黑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，后续该公司事项均不再实行承诺制审批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上述陈述是申请人真实意思的表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若违反承诺或者作出不实承诺的，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代理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字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10-20T09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