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材料清单（外线工程审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电气网服务公司需按《三亚市城市道路挖掘管理规定》第七条规定，向行业主管部门提交以下申报材料。行业主管部门可根据实际情况，以容缺受理，并联审批的形式，优化水电气网联动报装的有关工作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城市道路挖掘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相关职能部门出具的规划意见或核发的《建设工程规划许可证》（非必要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道路挖掘施工平面图（标明具体挖路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明挖掘尺寸以及围挡尺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挖掘道路部位范围图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施工方案（影响交通安全的应包括施工地点、时间、绕行情况、进场时间、施工进场路线、工期、路段、车辆以及项目负责人及安全员联系方式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施工单位资质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交通组织方案（非必要材料，影响交通安全的应包括交通现场交通组织疏导平面图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标志、隔离设施的各类、数量、设置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现场负责人和安全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挖掘人行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编制行人疏导组织方案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公安机关交通管理部门的意见（影响道路交通安全时需提供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0-20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