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电焊、气焊等动火作业“十不准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火、灭火措施不落实不动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周围的易燃杂物未消除不动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处进行焊接或切割作业时，下面的可燃物品未清理或未采取安全防护措施的不动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附近难以移动的易燃结构未采取安全防范措施不动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盛装过油类等易燃液体的容器、管道，未经洗刷干净、排除残存的油质不动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盛装过气体会受热膨胀并有爆炸危险的容器和管道不动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储存有易燃、易爆物品的车间、仓库和场所，未经排除易燃易爆危险的不动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动火作业未经审查批准的不动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没有配备相应的灭火器材不动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监护人（监火人）不到位不动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焊接与热切割作业人员不符合特种作业操作规定的不动火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11-01T09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