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健康体检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考生，请您于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体检前一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后避免进食和剧烈运动，保持充足睡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日须空腹（禁食水（必服药物除外）高血压患者应在服降压药后再进行体检，糖尿病或其他慢性疾病患者请携带自用药，应在采血后及时服药，不可因体检而干扰常规治疗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血最迟不宜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进行，以免对某些检查项目（例如血糖值）的化验结果产生影响，进而失去体检的意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）呼气试验、胃肠镜检查须空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13</w:t>
      </w:r>
      <w:r>
        <w:rPr>
          <w:rFonts w:ascii="仿宋_GB2312" w:hAnsi="仿宋_GB2312" w:cs="仿宋_GB2312" w:eastAsia="仿宋_GB2312"/>
          <w:sz w:val="32"/>
          <w:szCs w:val="32"/>
        </w:rPr>
        <w:t>）后方可用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核磁检查时，宜穿棉布内衣，勿穿带有金属钮扣的衣服；请摘去项链、手机、钥匙等金属物品。已经怀孕的体检考生，请提前告知前台服务人员以及相关项目的检查医生，慎做放射性项目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0-31T1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