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三亚市住建系统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年“安全生产月”活动联络员反馈表</w:t>
      </w:r>
    </w:p>
    <w:tbl>
      <w:tblPr>
        <w:tblW w:w="13779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521"/>
        <w:gridCol w:w="1708"/>
        <w:gridCol w:w="2908"/>
        <w:gridCol w:w="1705"/>
        <w:gridCol w:w="3172"/>
      </w:tblGrid>
      <w:tr>
        <w:trPr>
          <w:trHeight w:val="83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性  别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baseline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微信号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2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27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12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注：请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前将此表电子版通过海政通发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住建局招标投标监管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彭思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02:01Z</dcterms:created>
  <dc:creator>Administrator</dc:creator>
  <dc:description/>
  <dc:language>en-US</dc:language>
  <cp:lastModifiedBy>王艺权</cp:lastModifiedBy>
  <dcterms:modified xsi:type="dcterms:W3CDTF">2025-06-03T02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