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在建市政工程建筑市场行为检查材料目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及自查检查要点</w:t>
      </w:r>
    </w:p>
    <w:tbl>
      <w:tblPr>
        <w:tblW w:w="9705" w:type="dxa"/>
        <w:jc w:val="left"/>
        <w:tblInd w:w="-326" w:type="dxa"/>
        <w:tblLayout w:type="fixed"/>
        <w:tblCellMar>
          <w:top w:w="0" w:type="dxa"/>
          <w:left w:w="108" w:type="dxa"/>
          <w:bottom w:w="0" w:type="dxa"/>
          <w:right w:w="108" w:type="dxa"/>
        </w:tblCellMar>
      </w:tblPr>
      <w:tblGrid>
        <w:gridCol w:w="555"/>
        <w:gridCol w:w="1515"/>
        <w:gridCol w:w="1201"/>
        <w:gridCol w:w="1833"/>
        <w:gridCol w:w="3825"/>
        <w:gridCol w:w="776"/>
      </w:tblGrid>
      <w:tr>
        <w:trPr>
          <w:trHeight w:val="840" w:hRule="atLeast"/>
        </w:trPr>
        <w:tc>
          <w:tcPr>
            <w:tcW w:w="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材料名称</w:t>
            </w:r>
          </w:p>
        </w:tc>
        <w:tc>
          <w:tcPr>
            <w:tcW w:w="12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材料提供单位</w:t>
            </w:r>
          </w:p>
        </w:tc>
        <w:tc>
          <w:tcPr>
            <w:tcW w:w="1833" w:type="dxa"/>
            <w:tcBorders>
              <w:top w:val="single" w:sz="4" w:space="0" w:color="000000"/>
              <w:left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报送电子文件方式建议</w:t>
            </w:r>
          </w:p>
        </w:tc>
        <w:tc>
          <w:tcPr>
            <w:tcW w:w="3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自查检查要点</w:t>
            </w:r>
          </w:p>
        </w:tc>
        <w:tc>
          <w:tcPr>
            <w:tcW w:w="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600"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合同（或工程总承包合同）及补充协议</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协议书（首页、签字盖章页等）提供扫描件，其他可以非扫描件方式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合同关于预付款、进度款、结算款的约定是否合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履约保证金、工程款支付保证金、工程质量保证金的约定是否合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签署合同的单位是否与施工许可证载明施工单位，以及施工单位项目主要管理人员合同签署单位、社保费用缴纳单位、工资缴纳单位是否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合同签署单位是否与项目负责人（建造师）的注册单位是否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检查施工范围、合同金额是否与施工许可证载明情况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分包内容是否属于总承包合同中约定可分包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查合同是否约定了人工费用金额或拨付比例，以及人工费用拨付周期等依法应当约定的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合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协议书（首页、签字盖章页等）提供扫描件，其他可以非扫描件方式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签署合同的单位是否与施工许可证载明的监理单位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监理项目负责人的劳动合同签署单位、社保费用缴纳单位、工资缴纳单位、监理工程师注册单位是否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合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协议书（首页、签字盖章页等）提供扫描件，其他可以非扫描件方式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签署合同的单位是否与施工许可证载明设计单位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计项目负责人的劳动合同签署单位、社保费用缴纳单位、工资缴纳单位、执业资格注册单位是否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图设计审查合格证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是否存在使用未经审查或审查不合格的施工图设计文件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许可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施工许可证是否过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施工许可证载明的施工、设计、勘察、监理单位的项目负责人是否与施工、设计、勘察、监理单位提供的项目负责人员一致，是否存在不按程序变更施工、设计、勘察、监理项目负责人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施工许可证载明的项目范围、规模是否与施工总承包合同一致，是否存在未办理施工许可证而违规施工的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款支付担保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建设单位是否向施工总承包单位提供工程款支付担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款拨付证明材料</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检查建设单位是否及时拨付工程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检查建设单位是否按月将工程款中的人工费用足额拨付至农民工工资专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由建设单位发包的施工合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协议书（首页、签字盖章页等）提供扫描件，其他可以非扫描件方式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检查建设单位是否存在支解发包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建设单位发包的工程是否存在无证施工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承接建设单位发包工程的施工单位名单是否齐全完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检查承接建设单位发包工程的主体（单位或个人）是否违法承揽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意总承包单位分包的文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检查建设单位是否同意施工总承包单位的分包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检查总承包单位是否存在未在施工总承包合同中约定、也未经建设单位同意的分包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进度款申请审核文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专业承包单位、监理单位及其项目负责人签字盖章是否合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工程款实际支付比例是否符合法规和合同规定（一般工程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其中，政府机关、事业单位、国有企业建设工程进度款支付应不低于已完成工程价款的</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工程验收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专业承包单位、监理单位及其项目负责人签字盖章是否合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的建筑业企业资质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企业是否具有承揽工程所需的资质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照施工总承包合同、施工许可证，检查是否属于超资质许可承接工程。（承接范围可以参考《建筑业企业资质标准》（建市〔</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号）、《住房和城乡建设部关于建筑业企业资质管理有关问题的通知》（建市〔</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照资质证书载明的类别、等级，检查企业的注册人员数量、专业构成是否符合企业资质标准要求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工报审表或工程开工令</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工程项目是否存在未获施工许可证前违规开工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监理单位、监理负责人履职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民工工资专用账户开设三方协议和开立证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施工总承包单位是否签署三方协议并开设农民工工资专用账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农民工工资专用账户发放工资证明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近三个月的银行代发流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施工总承包单位是否通过农民工工资专用账户发放工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民工实名登记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近三个月考勤表</w:t>
            </w:r>
            <w:r>
              <w:rPr>
                <w:rFonts w:eastAsia="宋体" w:cs="宋体" w:ascii="宋体" w:hAnsi="宋体"/>
                <w:i w:val="false"/>
                <w:iCs w:val="false"/>
                <w:color w:val="000000"/>
                <w:kern w:val="0"/>
                <w:sz w:val="21"/>
                <w:szCs w:val="21"/>
                <w:u w:val="none"/>
                <w:lang w:val="en-US" w:eastAsia="zh-CN" w:bidi="ar"/>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是否对进场农民工进行实名登记并形成登记清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考勤表中的农民工考勤人员是否与用工花名册、工资支付表中名单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民工用工管理台账（近三个月用工花名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对本项目招用的工人用工进行实际管理并形成管理台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考勤表中的农民工考勤人员是否与用工花名册、工资支付表中名单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分包单位委托的农民工工资代发委托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各分包单位是否落实总包代发工资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是否存在没有委托工资代发的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项目所有施工分包单位名单是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编制以及各分包单位提交，经农民工本人签字确认工资支付表（近三个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是否对农民工工资支付工作进行有效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是否按月足额支付施工总承包单位和各分包单位的工人工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是否存在没有委托工资代发的分包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项目所有施工分包单位名单是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检查工资支付表是否经农民工本人签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分包单位提供的代发工资凭证（近三个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是否对农民工工资支付工作进行有效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各分包单位是否都支付了工人工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是否存在没有委托工资代发的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项目所有分包单位名单是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保证金证明（或免于缴存证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是否落实工资保证金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现场醒目位置设立维权信息告示牌的图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是否落实维权信息告示牌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项目所有分包单位名单是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维权信息告示牌是否设立在施工现场醒目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维权告示牌内容要素是否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立项目管理机构文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项目是否依法设立了管理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对项目部主要管理人员名单，对照核实各主要管理人员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部主要管理人员花名册（项目机构人员配置表，如发生变化的需同时提供相关手续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确定项目部主要管理人员名单，对照核实各主要管理人员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技术负责人、安全负责人、质量负责人、劳资专管员实名制管理考勤记录（近三个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负责人、技术负责人、安全负责人、质量负责人等四类负责人以及劳资专管员是否到岗履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劳动合同、社保证明、工资支付凭证、建造师注册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项目负责人是否具有执业资格，是否存在“挂证”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负责人劳动合同、社保证明、工资支付凭证、职称证书或建造师注册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技术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项目技术负责人是否存在“挂证”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负责人劳动合同、社保证明、工资支付凭证、安全生产考核合格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安全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项目安全负责人是否具有安全管理人员资格、是否存在“挂证”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负责人劳动合同、社保证明、工资支付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质量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资专管员的劳动合同、社保证明、工资支付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劳资专管员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组织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者首页、签字盖章页等扫描件，其他叶非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监理单位及相关负责人履职情况，是否按规定签字盖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施工方案（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的，提供近期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者首页、签字盖章页等扫描件，其他叶非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施工总承包单位、监理单位及相关负责人履职情况，是否按规定签字盖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发承包信息公示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总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示位置的照片，以及公示表的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所有分包单位名单是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的建筑业企业资质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企业是否具有承揽工程所需的资质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照企业签署的施工合同，检查专业承包单位是否属于超资质许可范围承接工程。（承接范围可以参考《建筑业企业资质标准》（建市〔</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号）、《住房和城乡建设部关于建筑业企业资质管理有关问题的通知》（建市〔</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号）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照资质证书载明的类别、等级，检查企业的注册人员数量、专业构成是否符合企业资质标准要求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承包本项目的施工合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协议书（首页、签字盖章页等）提供扫描件，其他可以非扫描件方式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分包内容是否属于施工总承包合同约定或经建设单位同意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照分包规模、技术要求和承包单位资质，检查承包单位是否具备相应资质，是否属于超资质许可范围承接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所招用工人实名制清单（近三个月用工花名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专业承包单位是否对所招用的工人实行了实名制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用工花名册中专业承包单位招用工人名单是否与考勤表、工资支付表中名单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施工分包的专业承包单位设立项目管理机构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专业承包单位是否落实项目管理责任，是否存在违法分包、转包行为。（《房屋建筑和市政基础设施工程施工分包管理办法》第十三条规定：“分包工程发包人将工程分包后，未在施工现场设立项目管理机构和派驻相应人员，并未对该工程的施工活动进行组织管理的，视同转包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施工分包的专业承包单位项目部主要管理人员花名册（项目机构人员配置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核对项目部主要管理人员名单，对照核实各主要管理人员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施工分包的专业承包单位项目负责人、技术负责人、安全负责人、质量负责人实名制管理考勤记录（近三个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专业承包单位项目负责人、技术负责人、安全负责人、质量负责人是否到岗履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施工分包的专业承包单位项目负责人劳动合同、社保证明、工资支付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专业承包单位的项目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施工分包的专业承包单位技术负责人劳动合同、社保证明、工资支付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专业承包单位的项目技术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施工分包的专业承包单位安全负责人劳动合同、社保证明、工资支付凭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专业承包单位的项目安全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项目安全负责人是否具有安全管理人员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施工分包的专业承包单位质量负责人劳动合同、社保证明、工资支付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承包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质量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企业的建筑业企业资质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企业</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企业是否具有承揽工程所需的资质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照资质证书载明的类别、等级，检查企业的注册人员数量、专业构成是否符合企业资质标准要求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分包合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企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协议书（首页、签字盖章页等）提供扫描件，其他可以非扫描件方式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照分包的内容，检查是否存在以劳务分包之名行专业分包之实的违法发承包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企业为本项目提供劳务的工人实名制清单（近三个月用工花名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企业</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劳务企业是否对所招用的工人实行了实名制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用工花名册中劳务企业招用工人名单是否与考勤表、工资支付表中名单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企业项目负责人的劳动合同、社保证明、工资支付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企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劳务企业的项目负责人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单位资质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设计企业是否具有承揽工程所需的资质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照资质证书载明的类别、等级，检查企业的注册人员数量、专业构成是否符合企业资质标准要求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项目负责人劳动合同、社保证明、工资支付凭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项目设计负责人是否属于设计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项目设计负责人是否具有相应执业资格，是否存在“挂证”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交底会议签到记录</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设计单位是否履职开展设计交底，确定实际开展设计交底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参加设计交底的施工单位人员名单，确定施工单位项目有关负责人履职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资质证书</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单位</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监理企业是否具有承揽工程所需的资质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照资质证书载明的类别、等级，检查企业的注册人员数量、专业构成是否符合企业资质标准要求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0"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日志（近半年）</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单位</w:t>
            </w:r>
          </w:p>
        </w:tc>
        <w:tc>
          <w:tcPr>
            <w:tcW w:w="183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于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查阅相关签名，检查施工进度和监理单位的履职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例会纪要（近半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查阅相关签名，检查施工单位、监理单位的履职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监理项目负责人、专业监理工程师的履职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项目部架构和花名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确定项目部主要管理人员名单，对照核实各主要管理人员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项目负责人劳动合同、社保证明、注册监理工程师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监理项目负责人是否属于监理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监理项目负责人是否具有相应执业资格，是否存在“挂证”行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监理工程师劳动合同、社保证明、专业监理工程师证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专业监理工程师是否属于施工单位的本单位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勘察合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协议书（首页、签字盖章页等）提供扫描件，其他可以非扫描件方式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签署合同的单位是否与施工许可证载明的勘察单位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勘察资质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勘察单位</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件或其他电子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勘察企业是否具有承揽工程所需的资质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照资质证书载明的类别、等级，检查企业的注册人员数量、专业构成是否符合企业资质标准要求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注：</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工程建设过程中产生或应当存放在施工现场备查的材料，在现场检查时应提供原件。</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对于采用非现场检查方式的，优先提供电子文件；提供复印件的，盖单位公章或项目部章。属地主管部门有其他具体要求的，按其要求。</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依法无需聘请监理的项目，可不用提供有关监理单位、监理人员的资料。</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784725</wp:posOffset>
              </wp:positionH>
              <wp:positionV relativeFrom="paragraph">
                <wp:posOffset>-18097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14.25pt;mso-position-vertical-relative:text;margin-left:376.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5:20Z</dcterms:created>
  <dc:creator>Administrator</dc:creator>
  <dc:description/>
  <dc:language>en-US</dc:language>
  <cp:lastModifiedBy>王艺权</cp:lastModifiedBy>
  <dcterms:modified xsi:type="dcterms:W3CDTF">2025-05-19T07: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