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房屋市政工程生产安全重大事故隐患判定标准（</w:t>
      </w:r>
      <w:r>
        <w:rPr>
          <w:rFonts w:eastAsia="方正小标宋_GBK;微软雅黑" w:cs="方正小标宋_GBK;微软雅黑" w:ascii="方正小标宋_GBK;微软雅黑" w:hAnsi="方正小标宋_GBK;微软雅黑"/>
          <w:sz w:val="44"/>
          <w:szCs w:val="44"/>
          <w:lang w:eastAsia="zh-CN"/>
        </w:rPr>
        <w:t>2024</w:t>
      </w:r>
      <w:r>
        <w:rPr>
          <w:rFonts w:ascii="方正小标宋_GBK;微软雅黑" w:hAnsi="方正小标宋_GBK;微软雅黑" w:cs="方正小标宋_GBK;微软雅黑" w:eastAsia="方正小标宋_GBK;微软雅黑"/>
          <w:sz w:val="44"/>
          <w:szCs w:val="44"/>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准确认定、及时消除房屋建筑和市政基础设施工程（以下简称房屋市政工程）生产安全重大事故隐患，有效防范和遏制群死群伤事故发生，根据《中华人民共和国建筑法》《中华人民共和国安全生产法》《建设工程安全生产管理条例》等法律和行政法规，制定本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标准所称重大事故隐患，是指在房屋市政工程施工过程中，存在的危害程度较大、可能导致群死群伤或造成重大经济损失的生产安全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标准适用于判定新建、扩建、改建、拆除房屋市政工程的生产安全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及以上人民政府住房和城乡建设主管部门和施工安全监督机构在监督检查过程中可依照本标准判定房屋市政工程生产安全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施工安全管理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建筑施工企业未取得安全生产许可证擅自从事建筑施工活动或超（无）资质承揽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建筑施工企业未按照规定要求足额配备安全生产管理人员，或其主要负责人、项目负责人、专职安全生产管理人员未取得有效安全生产考核合格证书从事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建筑施工特种作业人员未取得有效特种作业人员操作资格证书上岗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危险性较大的分部分项工程未编制、未审核专项施工方案，或专项施工方案存在严重缺陷的，或未按规定组织专家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超过一定规模的危险性较大的分部分项工程范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专项施工方案进行论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对于按照规定需要验收的危险性较大的分部分项工程，未经验收合格即进入下一道工序或投入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基坑、边坡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未对因基坑、边坡工程施工可能造成损害的毗邻建筑物、构筑物和地下管线等，采取专项防护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基坑、边坡土方超挖且未采取有效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深基坑、高边坡（一级、二级）施工未进行第三方监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有下列基坑、边坡坍塌风险预兆之一，且未及时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支护结构或周边建筑物变形值超过设计变形控制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基坑侧壁出现大量漏水、流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基坑底部出现管涌或突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桩间土流失孔洞深度超过桩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模板工程及支撑体系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模板支架的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模板支架承受的施工荷载超过设计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模板支架拆除及滑模、爬模爬升时，混凝土强度未达到设计或规范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危险性较大的混凝土模板支撑工程未按专项施工方案要求的顺序或分层厚度浇筑混凝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脚手架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脚手架工程的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未设置连墙件或连墙件整层缺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附着式升降脚手架的防倾覆、防坠落或同步升降控制装置不符合设计要求、失效或缺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建筑起重机械及吊装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塔式起重机、施工升降机、物料提升机等起重机械设备未经验收合格即投入使用，或未按规定办理使用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建筑起重机械的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建筑起重机械安装、拆卸、爬升（降）以及附着前未对结构件、爬升装置和附着装置以及高强度螺栓、销轴、定位板等连接件及安全装置进行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建筑起重机械的安全装置不齐全、失效或者被违规拆除、破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建筑起重机械主要受力构件有可见裂纹、严重锈蚀、塑性变形、开焊，或其连接螺栓、销轴缺失或失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施工升降机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塔式起重机独立起升高度、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塔式起重机与周边建（构）筑物或群塔作业未保持安全距离；</w:t>
      </w: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使用达到报废标准的建筑起重机械，或使用达到报废标准的吊索具进行起重吊装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高处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钢结构、网架安装用支撑结构基础承载力和变形不满足设计要求，钢结构、网架安装用支撑结构超过设计承载力或未按设计要求设置防倾覆装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单榀钢桁架（屋架）等预制构件安装时未采取防失稳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悬挑式卸料平台的搁置点、拉结点、支撑点未设置在稳定的主体结构上，且未做可靠连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脚手架与结构外表面之间贯通未采取水平防护措施，或电梯井道内贯通未采取水平防护措施且电梯井口未设置防护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高处作业吊篮超载使用，或安全锁失效、安全绳（用于挂设安全带）未独立悬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施工临时用电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特殊作业环境（通风不畅、高温、有导电灰尘、相对湿度长期超过</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泥泞、存在积水或其他导电液体等不利作业环境）照明未按规定使用安全电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在建工程及脚手架、机械设备、场内机动车道与外电架空线路之间的安全距离不符合规范要求且未采取防护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有限空间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未辨识施工现场有限空间，且未在显著位置设置警示标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有限空间作业未履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业审批制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对施工人员进行专项安全教育培训，未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先通风、再检测、后作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有限空间作业时现场无专人负责监护工作，或无专职安全生产管理人员现场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有限空间作业现场未配备必要的气体检测、机械通风、呼吸防护及应急救援设施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拆除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装饰装修工程拆除承重结构未经原设计单位或具有相应资质条件的设计单位进行结构复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拆除施工作业顺序不符合规范和施工方案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隧道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作业面带水施工未采取相关措施，或地下水控制措施失效且继续施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施工时出现涌水、涌沙、局部坍塌，支护结构扭曲变形或出现裂缝，未及时采取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未按规范或施工方案要求选择开挖、支护方法，或未按规定开展超前地质预报、监控量测，或监测数据超过设计控制值且未及时采取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盾构机始发、接收端头未按设计进行加固，或加固效果未达到要求且未采取措施即开始施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盾构机盾尾密封失效、铰链部位发生渗漏仍继续掘进作业，或盾构机带压开仓检查换刀未按有关规定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未对因施工可能造成损害的毗邻建筑物、构筑物和地下管线等，采取专项防护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未经批准，在轨道交通工程安全保护区范围内进行新（改、扩）建建（构）筑物、敷设管线、架空、挖掘、爆破等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施工临时堆载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基坑周边堆载超过设计允许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无支护基坑（槽）周边，在坑底边线周边与开挖深度相等范围内堆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楼板、屋面和地下室顶板等结构构件或脚手架上堆载超过设计允许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存在以下冒险作业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使用混凝土泵车、打桩设备、汽车起重机、履带起重机等大型机械设备，未校核其运行路线及作业位置承载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在雷雨、大雪、浓雾或大风等恶劣天气条件下违规进行吊装作业、设备安装、拆卸和高处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施工现场使用塔式起重机、汽车起重机、履带起重机或轮胎起重机等非载人设备吊运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使用国家明令禁止和限制使用的危害程度较大、可能导致群死群伤或造成重大经济损失的施工工艺、设备和材料，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其他严重违反房屋市政工程安全生产法律法规、部门规章及强制性标准，且存在危害程度较大、可能导致群死群伤或造成重大经济损失的现实危险，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标准自发布之日起执行。《房屋市政工程生产安全重大事故隐患判定标准（</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版）》（建质规〔</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同时废止。</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84725</wp:posOffset>
              </wp:positionH>
              <wp:positionV relativeFrom="paragraph">
                <wp:posOffset>-18097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5pt;mso-position-vertical-relative:text;margin-left:376.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4:54Z</dcterms:created>
  <dc:creator>Administrator</dc:creator>
  <dc:description/>
  <dc:language>en-US</dc:language>
  <cp:lastModifiedBy>王艺权</cp:lastModifiedBy>
  <dcterms:modified xsi:type="dcterms:W3CDTF">2025-05-19T07: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